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西宁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李娇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西宁海关拟录用公务员，现予以公示。公示期间如有问题，请向西宁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1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971-886643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；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971-886643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青海省西宁市城东区八一中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1000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西宁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西宁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5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18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宁海关动植物和食品检验检疫处（动物检疫类）二级主管及以下职位</w:t>
            </w:r>
          </w:p>
          <w:p>
            <w:pPr>
              <w:pStyle w:val="37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54010105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藏自治区拉萨市当雄县农业农村和科学技术局兽医站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5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宁海关监管工作（电子信息化类）一级行政执法员职位</w:t>
            </w:r>
          </w:p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30119566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西宁海关海关业务二级主办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乐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402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宁海关综合业务工作二级主办及以下职位</w:t>
            </w:r>
          </w:p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妍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301051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宁海关海关业务二级主办及以下职位</w:t>
            </w:r>
          </w:p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8024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泽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100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乔生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6008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32"/>
          <w:lang w:bidi="ar-SA"/>
        </w:rPr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32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dcterms:modified xsi:type="dcterms:W3CDTF">2025-04-17T07:53:25Z</dcterms:modified>
  <cp:revision>23</cp:revision>
  <dc:subject/>
  <dc:title>XXX（单位）20XX年度拟录用公务员</dc:title>
</cp:coreProperties>
</file>