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湛江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5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中央机关及其直属机构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考试录用公务员工作有关要求，经过笔试、面试、体检和考察等程序，确定李佳雯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6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湛江海关拟录用公务员，现予以公示。公示期间如有问题，请向湛江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1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759-3251900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、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759-325190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广东省湛江市开发区人民大道中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湛江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24022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湛江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湛江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5</w:t>
      </w:r>
      <w:r>
        <w:rPr/>
        <w:t>年度拟录用公务员名单</w:t>
      </w:r>
    </w:p>
    <w:tbl>
      <w:tblPr>
        <w:tblW w:w="128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59"/>
        <w:gridCol w:w="1051"/>
        <w:gridCol w:w="897"/>
        <w:gridCol w:w="1141"/>
        <w:gridCol w:w="1324"/>
        <w:gridCol w:w="2353"/>
        <w:gridCol w:w="3104"/>
      </w:tblGrid>
      <w:tr>
        <w:trPr>
          <w:trHeight w:val="16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8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湛江机场海关科技管理（统计分析应用类）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佳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301200652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北环境工程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瑞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304078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京师范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霞山海关科技管理（电子信息化类）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曹燕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5090031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师范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罗伊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3030162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五邑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凯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505007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理工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霞山海关科技管理（统计分析应用类）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庄雅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30707011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北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鲁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5020080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菏泽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凌逸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5110202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州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海岛海关化工、化矿产品检验监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郭润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50891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仲恺农业工程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菲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501070311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宁师范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海岛海关科技管理（机械自动化类）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翁兴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16139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仲恺农业工程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泽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6061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工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霞海海关动物检疫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付志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40204009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西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符颖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100151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谢培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36057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焕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19024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冯文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35065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金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39063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仲恺农业工程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霞海海关财务审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宋嘉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150231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财经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程心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5030220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财经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游礼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5050270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理工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霞海海关办公综合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子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0128056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财经政法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方苑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360362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惠州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茂名海关植物检疫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冯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0714003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京林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付钰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2140182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白家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03040250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科技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邓惠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45008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30121052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南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邓璐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36031310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茂名海关食品检验监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武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401450082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西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梁斐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14088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玉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5100411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石油化工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茂名海关法律管理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智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60223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州大学松田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雨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60282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南政法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林英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5040022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南财经政法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茂名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劳培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90300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东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51003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东新区海关卫生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泳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305017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方医科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昊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105013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京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东新区海关海关综合管理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何佳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2310120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连海事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尚子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1020301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政法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谷依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2140502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云南大学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翁象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320652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金融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闻海关海关业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虹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080041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志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5080151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广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510021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5:00Z</dcterms:created>
  <dc:creator>xue_chuan</dc:creator>
  <dc:description/>
  <cp:keywords/>
  <dc:language>en-US</dc:language>
  <cp:lastModifiedBy>xb21cn</cp:lastModifiedBy>
  <dcterms:modified xsi:type="dcterms:W3CDTF">2025-04-17T03:47:00Z</dcterms:modified>
  <cp:revision>8</cp:revision>
  <dc:subject/>
  <dc:title>XXX（单位）20XX年度拟录用公务员</dc:title>
</cp:coreProperties>
</file>