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  <w:lang w:bidi="ar-SA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  <w:lang w:bidi="ar-SA"/>
        </w:rPr>
        <w:t>黄埔海关</w:t>
      </w:r>
    </w:p>
    <w:p>
      <w:pPr>
        <w:pStyle w:val="Normal"/>
        <w:snapToGrid w:val="false"/>
        <w:spacing w:lineRule="exact" w:line="594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  <w:lang w:bidi="ar-SA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  <w:lang w:bidi="ar-SA"/>
        </w:rPr>
        <w:t>2025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  <w:lang w:bidi="ar-SA"/>
        </w:rPr>
        <w:t>年度拟录用公务员公示公告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20"/>
          <w:lang w:bidi="ar-SA"/>
        </w:rPr>
      </w:pPr>
      <w:r>
        <w:rPr>
          <w:rFonts w:eastAsia="仿宋_GB2312;仿宋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根据中央机关及其直属机构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年度考试录用公务员工作有关要求，经过笔试、面试、体检和考察等程序，确定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罗艺伟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等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130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人为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黄埔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海关拟录用公务员，现予以公示。公示期间如有问题，请向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黄埔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海关反映。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highlight w:val="yellow"/>
          <w:lang w:bidi="ar-SA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公示时间：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1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日至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5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日（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个工作日）</w:t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监督电话：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020-82130727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lang w:bidi="ar-SA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联系地址：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广东省广州市黄埔区大沙东路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333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号黄埔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lang w:bidi="ar-SA"/>
        </w:rPr>
      </w:pP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邮政编码：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510000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lang w:bidi="ar-SA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lang w:bidi="ar-SA"/>
        </w:rPr>
      </w:pP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 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　</w:t>
      </w:r>
      <w:r>
        <w:rPr>
          <w:rFonts w:ascii="Times New Roman" w:hAnsi="Times New Roman" w:cs="Times New Roman" w:eastAsia="Times New Roman"/>
          <w:kern w:val="0"/>
          <w:sz w:val="32"/>
          <w:szCs w:val="20"/>
          <w:lang w:bidi="ar-SA"/>
        </w:rPr>
        <w:t xml:space="preserve"> 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黄埔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海关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20"/>
          <w:highlight w:val="yellow"/>
          <w:lang w:bidi="ar-SA"/>
        </w:rPr>
      </w:pPr>
      <w:r>
        <w:rPr>
          <w:rFonts w:eastAsia="Times New Roman" w:cs="Times New Roman" w:ascii="Times New Roman" w:hAnsi="Times New Roman"/>
          <w:kern w:val="0"/>
          <w:sz w:val="32"/>
          <w:szCs w:val="20"/>
          <w:lang w:bidi="ar-SA"/>
        </w:rPr>
        <w:t xml:space="preserve">                              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202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5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年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4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月</w:t>
      </w:r>
      <w:r>
        <w:rPr>
          <w:rFonts w:eastAsia="方正仿宋_GBK" w:cs="宋体;SimSun" w:ascii="Times New Roman" w:hAnsi="Times New Roman"/>
          <w:kern w:val="0"/>
          <w:sz w:val="32"/>
          <w:szCs w:val="20"/>
          <w:lang w:bidi="ar-SA"/>
        </w:rPr>
        <w:t>18</w:t>
      </w:r>
      <w:r>
        <w:rPr>
          <w:rFonts w:ascii="Times New Roman" w:hAnsi="Times New Roman" w:cs="宋体;SimSun" w:eastAsia="方正仿宋_GBK"/>
          <w:kern w:val="0"/>
          <w:sz w:val="32"/>
          <w:szCs w:val="20"/>
          <w:lang w:bidi="ar-SA"/>
        </w:rPr>
        <w:t>日</w:t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20"/>
          <w:highlight w:val="yellow"/>
          <w:lang w:bidi="ar-SA"/>
        </w:rPr>
      </w:pPr>
      <w:r>
        <w:rPr>
          <w:rFonts w:eastAsia="仿宋_GB2312;仿宋" w:cs="宋体;SimSun" w:ascii="Times New Roman" w:hAnsi="Times New Roman"/>
          <w:kern w:val="0"/>
          <w:sz w:val="32"/>
          <w:szCs w:val="20"/>
          <w:highlight w:val="yellow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20"/>
          <w:lang w:bidi="ar-SA"/>
        </w:rPr>
      </w:pPr>
      <w:r>
        <w:rPr>
          <w:rFonts w:eastAsia="仿宋_GB2312;仿宋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20"/>
          <w:lang w:bidi="ar-SA"/>
        </w:rPr>
      </w:pPr>
      <w:r>
        <w:rPr>
          <w:rFonts w:eastAsia="仿宋_GB2312;仿宋" w:cs="宋体;SimSun" w:ascii="Times New Roman" w:hAnsi="Times New Roman"/>
          <w:kern w:val="0"/>
          <w:sz w:val="32"/>
          <w:szCs w:val="20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94"/>
        <w:ind w:firstLine="640"/>
        <w:jc w:val="left"/>
        <w:rPr>
          <w:rFonts w:ascii="Times New Roman" w:hAnsi="Times New Roman" w:eastAsia="仿宋_GB2312;仿宋" w:cs="宋体;SimSun"/>
          <w:kern w:val="0"/>
          <w:sz w:val="32"/>
          <w:szCs w:val="20"/>
          <w:lang w:bidi="ar-SA"/>
        </w:rPr>
      </w:pPr>
      <w:r>
        <w:rPr>
          <w:rFonts w:eastAsia="仿宋_GB2312;仿宋" w:cs="宋体;SimSun" w:ascii="Times New Roman" w:hAnsi="Times New Roman"/>
          <w:kern w:val="0"/>
          <w:sz w:val="32"/>
          <w:szCs w:val="20"/>
          <w:lang w:bidi="ar-SA"/>
        </w:rPr>
      </w:r>
    </w:p>
    <w:p>
      <w:pPr>
        <w:pStyle w:val="10"/>
        <w:snapToGrid w:val="false"/>
        <w:spacing w:lineRule="exact" w:line="594"/>
        <w:jc w:val="left"/>
        <w:rPr>
          <w:rFonts w:ascii="方正黑体_GBK" w:hAnsi="方正黑体_GBK" w:eastAsia="方正黑体_GBK" w:cs="宋体;SimSun"/>
          <w:color w:val="3F3F3F"/>
          <w:kern w:val="0"/>
          <w:sz w:val="32"/>
          <w:szCs w:val="32"/>
          <w:lang w:bidi="ar-SA"/>
        </w:rPr>
      </w:pPr>
      <w:r>
        <w:rPr>
          <w:rFonts w:ascii="方正黑体_GBK" w:hAnsi="方正黑体_GBK" w:cs="宋体;SimSun" w:eastAsia="方正黑体_GBK"/>
          <w:color w:val="3F3F3F"/>
          <w:kern w:val="0"/>
          <w:sz w:val="32"/>
          <w:szCs w:val="32"/>
          <w:lang w:bidi="ar-SA"/>
        </w:rPr>
        <w:t>附件</w:t>
      </w:r>
    </w:p>
    <w:p>
      <w:pPr>
        <w:pStyle w:val="10"/>
        <w:snapToGrid w:val="false"/>
        <w:spacing w:lineRule="exact" w:line="594"/>
        <w:jc w:val="center"/>
        <w:rPr>
          <w:rFonts w:ascii="Times New Roman" w:hAnsi="Times New Roman" w:eastAsia="方正仿宋_GBK" w:cs="宋体;SimSun"/>
          <w:kern w:val="0"/>
          <w:sz w:val="32"/>
          <w:szCs w:val="32"/>
          <w:lang w:bidi="ar-SA"/>
        </w:rPr>
      </w:pPr>
      <w:r>
        <w:rPr>
          <w:rFonts w:ascii="Times New Roman" w:hAnsi="Times New Roman" w:cs="宋体;SimSun" w:eastAsia="方正仿宋_GBK"/>
          <w:kern w:val="0"/>
          <w:sz w:val="32"/>
          <w:szCs w:val="32"/>
          <w:lang w:bidi="ar-SA"/>
        </w:rPr>
        <w:t>黄埔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-SA"/>
        </w:rPr>
        <w:t>海关</w:t>
      </w:r>
      <w:r>
        <w:rPr>
          <w:rFonts w:eastAsia="方正仿宋_GBK" w:cs="宋体;SimSun" w:ascii="Times New Roman" w:hAnsi="Times New Roman"/>
          <w:kern w:val="0"/>
          <w:sz w:val="32"/>
          <w:szCs w:val="32"/>
          <w:lang w:bidi="ar-SA"/>
        </w:rPr>
        <w:t>2025</w:t>
      </w:r>
      <w:r>
        <w:rPr>
          <w:rFonts w:ascii="Times New Roman" w:hAnsi="Times New Roman" w:cs="宋体;SimSun" w:eastAsia="方正仿宋_GBK"/>
          <w:kern w:val="0"/>
          <w:sz w:val="32"/>
          <w:szCs w:val="32"/>
          <w:lang w:bidi="ar-SA"/>
        </w:rPr>
        <w:t>年度拟录用公务员名单</w:t>
      </w:r>
    </w:p>
    <w:tbl>
      <w:tblPr>
        <w:tblW w:w="13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616"/>
        <w:gridCol w:w="878"/>
        <w:gridCol w:w="720"/>
        <w:gridCol w:w="1909"/>
        <w:gridCol w:w="1152"/>
        <w:gridCol w:w="1968"/>
        <w:gridCol w:w="3274"/>
      </w:tblGrid>
      <w:tr>
        <w:trPr>
          <w:trHeight w:val="540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序号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拟录用职位及代码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性别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准考证号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学历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毕业院校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4"/>
              </w:rPr>
            </w:pPr>
            <w:r>
              <w:rPr>
                <w:rFonts w:ascii="方正黑体_GBK" w:hAnsi="方正黑体_GBK" w:eastAsia="方正黑体_GBK"/>
                <w:sz w:val="24"/>
              </w:rPr>
              <w:t>工作单位</w:t>
            </w:r>
          </w:p>
        </w:tc>
      </w:tr>
      <w:tr>
        <w:trPr>
          <w:trHeight w:val="93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黄埔老港海关综合四级主办及以下（一）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职位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101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罗艺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60123006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江西财经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江西省上饶市余干县枫港乡人民政府（考生当前身份非公务员或参公人员）</w:t>
            </w:r>
          </w:p>
        </w:tc>
      </w:tr>
      <w:tr>
        <w:trPr>
          <w:trHeight w:val="93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邓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60505062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昌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江西省新余市仙女湖风景名胜区管理委员会（考生当前身份非公务员或参公人员）</w:t>
            </w:r>
          </w:p>
        </w:tc>
      </w:tr>
      <w:tr>
        <w:trPr>
          <w:trHeight w:val="93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戴子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1504029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广东财经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93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黄埔老港海关综合四级主办及以下（二）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101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蒲子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130302036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河北农业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河北省秦皇岛市青龙满族自治县矿山救护队（考生当前身份非公务员或参公人员）</w:t>
            </w:r>
          </w:p>
        </w:tc>
      </w:tr>
      <w:tr>
        <w:trPr>
          <w:trHeight w:val="93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刘珍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62103065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江西财经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广东省深圳市坪山区马峦社区工作站（考生当前身份非公务员或参公人员）</w:t>
            </w:r>
          </w:p>
        </w:tc>
      </w:tr>
      <w:tr>
        <w:trPr>
          <w:trHeight w:val="93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蓝超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62104006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中南民族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江西省赣州市大余县池江镇人民政府（考生当前身份非公务员或参公人员）</w:t>
            </w:r>
          </w:p>
        </w:tc>
      </w:tr>
      <w:tr>
        <w:trPr>
          <w:trHeight w:val="93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徐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20504030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湖北省恩施土家族苗族自治州建始县医疗保障服务中心（考生当前身份非公务员或参公人员）</w:t>
            </w:r>
          </w:p>
        </w:tc>
      </w:tr>
      <w:tr>
        <w:trPr>
          <w:trHeight w:val="936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郑泽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413002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北京理工大学珠海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93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倪漪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413017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广东工业大学华立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93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林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414015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北京理工大学珠海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93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周灿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1103038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佛山科学技术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93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向思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500130034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第二师范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市南岸区重庆经济技术开发区管理委员会经济运行局（考生当前身份非公务员或参公人员）</w:t>
            </w:r>
          </w:p>
        </w:tc>
      </w:tr>
      <w:tr>
        <w:trPr>
          <w:trHeight w:val="93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吕国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650140012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东莞理工学院城市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4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黄埔老港海关卫生检疫四级主办及以下（一）职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10100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陈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70120026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山东第一医科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5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温建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221023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深圳技术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6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黄埔老港海关卫生检疫四级主办及以下（二）职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10100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龙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20128090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武汉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7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晏春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500134017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医科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8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黄埔老港海关海关统计四级主办及以下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10100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赵家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140407033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中国海洋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9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孙棫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60124028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江西财经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0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徐可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20115084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东北林业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1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肖文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115102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暨南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2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梁巧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131030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广东外语外贸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787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3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黄埔老港海关海关业务二级主办及以下（一）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101006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李海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110503038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对外经济贸易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4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邓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10123020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5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蔡梓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10126014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6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刘开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10132008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7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杨嘉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10153029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76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8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钟焯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10156021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77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9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谭茹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10156047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黄埔新港海关植物检疫四级主办及以下（一）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102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田志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111003022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北京林业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1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吴元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230115007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东北林业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2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袁志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30101001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湖南农业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3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宋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30114025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中南林业科技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4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黄埔新港海关植物检疫四级主办及以下（二）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102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陈梦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110717004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中国农业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刘晓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30102119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浙江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6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郭洋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116172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华南农业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7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韦红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51507018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广西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8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黄埔新港海关食品检验四级主办及以下（一）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10200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杨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20306020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徐州工程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9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陈天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119007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华南理工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郑瀚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128017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华南理工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1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唐恺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138040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华南理工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2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冯子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506031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华南农业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810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3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黄埔新港海关食品检验四级主办及以下（二）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10200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邹广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51022013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福州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789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4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王雨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20148033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中国农业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735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詹晓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118046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华南理工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6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禤乐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128017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暨南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吴文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137006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华南理工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8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黄埔新港海关海关业务二级主办及以下（二）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10200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李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10117017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49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黄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10132004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陈楚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10135007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1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彭桂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10138033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2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吕姗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101470182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3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劳靖乔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10158021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4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林小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11060180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穗东海关法律管理四级主办及以下（一）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103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吴泽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50217003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厦门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6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钟逸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125123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华南师范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7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苏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500110021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西南政法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穗东海关法律管理四级主办及以下（二）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103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胡亚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21102034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江苏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9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曾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20143066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华中师范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0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谢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1380652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中山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穗东海关科技管理（电子信息化类）四级主办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10300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戴锦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1501120081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内蒙古农业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2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王钰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50211025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厦门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3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孔令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50605068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闽南师范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4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周淑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20142034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华中师范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5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喻思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30117036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中南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6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李彦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30304001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湘潭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7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林凯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116199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中山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8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简楚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119019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中山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林富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132008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广东工业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0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贾一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610111011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西北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761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穗东海关新闻宣传四级主办及以下职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10300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崔永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40151019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华南农业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799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2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王诗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62303082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武汉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799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3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韩依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70707015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英国伦敦国王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778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4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陈格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708080551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香港城市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5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李泽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11005046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辽宁师范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6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范姝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30138079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新加坡国立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7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王心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123012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华南师范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8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孙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5100071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广东外语外贸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79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金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620107158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兰州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东江口海关智能审图（电子信息化类）四级主办及以下职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104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黄正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305023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中山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1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东江口海关科技管理（电子信息化类）一级行政执法员职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104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黄泽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601220440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昌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2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王艺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60132013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昌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3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熊晨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116039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华南农业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4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邓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116196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华南理工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5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钟沛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122014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华南师范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6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钟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125135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华南理工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77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7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黄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136038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广州应用科技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789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8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张尔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140067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广东东软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89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高雨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510115058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西南民族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0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王娅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610109099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陕西科技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1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萝岗海关动物检疫四级主办及以下（一）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105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张盼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10804040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河南科技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2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陈统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225010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方科技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3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萝岗海关动物检疫四级主办及以下（二）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105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邢学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10129024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华东师范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4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邓欣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30102122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中国计量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5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萝岗海关货物监管四级主办及以下（一）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10500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王耀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210234015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连理工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6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杨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302010751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宁波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7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吴佳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30138081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中南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8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周卓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1151030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广东工业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99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杨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115108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华南理工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李裕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132036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华南农业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1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林海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135009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广东工业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2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萝岗海关货物监管四级主办及以下（二）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10500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龙升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133057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广东工业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3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黄金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137019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广东工业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4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魏正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1370722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华南师范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康联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304025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中山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6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增城海关财务管理四级主办及以下（一）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10600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李扬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1180022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广东财经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7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陈开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4160372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汕头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8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张梓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5301270192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云南师范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09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增城海关财务管理四级主办及以下（二）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106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马静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20111062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南京财经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0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何思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115056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中山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1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幸思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1300290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华南师范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81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2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增城海关数据分析（统计分析应用类）四级主办及以下职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106003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伍雨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3030907503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湖南科技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3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陈思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1161160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广东工业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4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林凤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1350722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广东第二师范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5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江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5301061062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云南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6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增城海关行政管理四级主办及以下职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10600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陈雨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1102150070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外交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7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孙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20902011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成都理工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8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帅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416020381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安徽师范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19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赵晋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139113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广东财经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5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0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高紫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030402424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暨南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03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1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邹思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44150400322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华南农业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580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2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李嘉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500124009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硕士）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重庆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07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3</w:t>
            </w:r>
          </w:p>
        </w:tc>
        <w:tc>
          <w:tcPr>
            <w:tcW w:w="26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增城海关海关业务二级主办及以下（三）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106005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方行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101180221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574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4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王泽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101200143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5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韩荣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1013401205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6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李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101430021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02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7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袁睿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1014601319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575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8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黄曦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1014901618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581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</w:t>
            </w:r>
          </w:p>
        </w:tc>
        <w:tc>
          <w:tcPr>
            <w:tcW w:w="26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吴琰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女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331015801716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上海海关学院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无</w:t>
            </w:r>
          </w:p>
        </w:tc>
      </w:tr>
      <w:tr>
        <w:trPr>
          <w:trHeight w:val="672" w:hRule="atLeast"/>
        </w:trPr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30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海关总署风险防控局（黄埔）风险防控（电子信息化类）专业技术员职位（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30011010700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李创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男</w:t>
            </w:r>
          </w:p>
        </w:tc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29144010309701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大学本科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广州大学</w:t>
            </w:r>
          </w:p>
        </w:tc>
        <w:tc>
          <w:tcPr>
            <w:tcW w:w="3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广东省广州市志愿服务发展中心（考生当前身份非公务员或参公人员）</w:t>
            </w:r>
          </w:p>
        </w:tc>
      </w:tr>
    </w:tbl>
    <w:p>
      <w:pPr>
        <w:pStyle w:val="10110"/>
        <w:snapToGrid w:val="false"/>
        <w:spacing w:lineRule="exact" w:line="594"/>
        <w:ind w:firstLine="640"/>
        <w:jc w:val="left"/>
        <w:rPr>
          <w:rFonts w:ascii="方正仿宋_GBK" w:hAnsi="方正仿宋_GBK" w:eastAsia="方正仿宋_GBK" w:cs="宋体;SimSun"/>
          <w:kern w:val="0"/>
          <w:sz w:val="32"/>
          <w:szCs w:val="20"/>
          <w:lang w:bidi="ar-SA"/>
        </w:rPr>
      </w:pPr>
      <w:r>
        <w:rPr>
          <w:rFonts w:ascii="方正仿宋_GBK" w:hAnsi="方正仿宋_GBK" w:cs="宋体;SimSun" w:eastAsia="方正仿宋_GBK"/>
          <w:kern w:val="0"/>
          <w:sz w:val="32"/>
          <w:szCs w:val="20"/>
          <w:lang w:bidi="ar-SA"/>
        </w:rPr>
        <w:t>注：同一职位考生按准考证号排列</w:t>
      </w:r>
    </w:p>
    <w:p>
      <w:pPr>
        <w:pStyle w:val="10"/>
        <w:snapToGrid w:val="false"/>
        <w:spacing w:lineRule="exact" w:line="594"/>
        <w:ind w:firstLine="640"/>
        <w:jc w:val="left"/>
        <w:rPr>
          <w:rFonts w:ascii="Times New Roman" w:hAnsi="Times New Roman" w:eastAsia="方正仿宋_GBK" w:cs="宋体;SimSun"/>
          <w:kern w:val="0"/>
          <w:sz w:val="32"/>
          <w:szCs w:val="32"/>
          <w:lang w:bidi="ar-SA"/>
        </w:rPr>
      </w:pPr>
      <w:r>
        <w:rPr>
          <w:rFonts w:eastAsia="方正仿宋_GBK" w:cs="宋体;SimSun" w:ascii="Times New Roman" w:hAnsi="Times New Roman"/>
          <w:kern w:val="0"/>
          <w:sz w:val="32"/>
          <w:szCs w:val="32"/>
          <w:lang w:bidi="ar-SA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样式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0">
    <w:name w:val="样式 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0">
    <w:name w:val="样式 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0">
    <w:name w:val="样式 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0">
    <w:name w:val="样式 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0">
    <w:name w:val="样式 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10">
    <w:name w:val="样式 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810">
    <w:name w:val="样式 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10">
    <w:name w:val="样式 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10">
    <w:name w:val="样式 1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0">
    <w:name w:val="样式 1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210">
    <w:name w:val="样式 1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10">
    <w:name w:val="样式 1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410">
    <w:name w:val="样式 1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510">
    <w:name w:val="样式 1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610">
    <w:name w:val="样式 1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710">
    <w:name w:val="样式 1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810">
    <w:name w:val="样式 1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910">
    <w:name w:val="样式 1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010">
    <w:name w:val="样式 2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10">
    <w:name w:val="样式 2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210">
    <w:name w:val="样式 2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310">
    <w:name w:val="样式 2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410">
    <w:name w:val="样式 2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510">
    <w:name w:val="样式 2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610">
    <w:name w:val="样式 2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710">
    <w:name w:val="样式 2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810">
    <w:name w:val="样式 2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910">
    <w:name w:val="样式 2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010">
    <w:name w:val="样式 3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10">
    <w:name w:val="样式 3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0">
    <w:name w:val="样式 3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310">
    <w:name w:val="样式 3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410">
    <w:name w:val="样式 3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510">
    <w:name w:val="样式 3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610">
    <w:name w:val="样式 3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710">
    <w:name w:val="样式 3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810">
    <w:name w:val="样式 3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910">
    <w:name w:val="样式 3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010">
    <w:name w:val="样式 4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110">
    <w:name w:val="样式 4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210">
    <w:name w:val="样式 4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310">
    <w:name w:val="样式 4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410">
    <w:name w:val="样式 4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510">
    <w:name w:val="样式 4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610">
    <w:name w:val="样式 4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710">
    <w:name w:val="样式 4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810">
    <w:name w:val="样式 4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4910">
    <w:name w:val="样式 4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010">
    <w:name w:val="样式 5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110">
    <w:name w:val="样式 5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210">
    <w:name w:val="样式 5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310">
    <w:name w:val="样式 5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410">
    <w:name w:val="样式 5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510">
    <w:name w:val="样式 5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610">
    <w:name w:val="样式 5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710">
    <w:name w:val="样式 5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810">
    <w:name w:val="样式 5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5910">
    <w:name w:val="样式 5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010">
    <w:name w:val="样式 6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110">
    <w:name w:val="样式 6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210">
    <w:name w:val="样式 6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310">
    <w:name w:val="样式 6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410">
    <w:name w:val="样式 6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510">
    <w:name w:val="样式 6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610">
    <w:name w:val="样式 6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710">
    <w:name w:val="样式 6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810">
    <w:name w:val="样式 6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6910">
    <w:name w:val="样式 6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010">
    <w:name w:val="样式 7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110">
    <w:name w:val="样式 7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210">
    <w:name w:val="样式 7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310">
    <w:name w:val="样式 7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410">
    <w:name w:val="样式 7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510">
    <w:name w:val="样式 7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610">
    <w:name w:val="样式 7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710">
    <w:name w:val="样式 7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810">
    <w:name w:val="样式 7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7910">
    <w:name w:val="样式 7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010">
    <w:name w:val="样式 8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110">
    <w:name w:val="样式 8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210">
    <w:name w:val="样式 8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310">
    <w:name w:val="样式 8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410">
    <w:name w:val="样式 8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510">
    <w:name w:val="样式 8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610">
    <w:name w:val="样式 8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710">
    <w:name w:val="样式 8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810">
    <w:name w:val="样式 8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8910">
    <w:name w:val="样式 8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010">
    <w:name w:val="样式 9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110">
    <w:name w:val="样式 9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210">
    <w:name w:val="样式 92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310">
    <w:name w:val="样式 93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410">
    <w:name w:val="样式 94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510">
    <w:name w:val="样式 95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610">
    <w:name w:val="样式 96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710">
    <w:name w:val="样式 97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810">
    <w:name w:val="样式 98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9910">
    <w:name w:val="样式 99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010">
    <w:name w:val="样式 100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110">
    <w:name w:val="样式 101 10 磅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31:00Z</dcterms:created>
  <dc:creator>xue_chuan</dc:creator>
  <dc:description/>
  <dc:language>en-US</dc:language>
  <cp:lastModifiedBy>郭航序</cp:lastModifiedBy>
  <cp:lastPrinted>2025-04-18T15:59:00Z</cp:lastPrinted>
  <dcterms:modified xsi:type="dcterms:W3CDTF">2025-04-18T08:09:43Z</dcterms:modified>
  <cp:revision>3</cp:revision>
  <dc:subject/>
  <dc:title>XXX（单位）20XX年度拟录用公务员</dc:title>
</cp:coreProperties>
</file>