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济南海关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 w:cs="宋体;华文宋体" w:ascii="方正小标宋_GBK" w:hAnsi="方正小标宋_GBK"/>
          <w:kern w:val="0"/>
          <w:sz w:val="44"/>
          <w:szCs w:val="44"/>
          <w:lang w:bidi="ar-SA"/>
        </w:rPr>
        <w:t>2025</w:t>
      </w: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根据中央机关及其直属机构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度考试录用公务员工作有关要求，经过笔试、面试、体检和考察等程序，确定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张鑫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等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2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人为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济南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拟录用公务员，现予以公示。公示期间如有问题，请向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济南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1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9510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531-68696306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联系地址：</w:t>
      </w:r>
      <w:r>
        <w:rPr>
          <w:rFonts w:ascii="Times New Roman" w:hAnsi="Times New Roman" w:cs="宋体;华文宋体" w:eastAsia="方正仿宋_GBK"/>
          <w:w w:val="95"/>
          <w:kern w:val="0"/>
          <w:sz w:val="32"/>
          <w:szCs w:val="20"/>
          <w:lang w:bidi="ar-SA"/>
        </w:rPr>
        <w:t>山东省济南市市中区英雄山路</w:t>
      </w:r>
      <w:r>
        <w:rPr>
          <w:rFonts w:eastAsia="方正仿宋_GBK" w:cs="Times New Roman" w:ascii="Times New Roman" w:hAnsi="Times New Roman"/>
          <w:w w:val="95"/>
          <w:kern w:val="0"/>
          <w:sz w:val="32"/>
          <w:szCs w:val="20"/>
          <w:lang w:bidi="ar-SA"/>
        </w:rPr>
        <w:t>288</w:t>
      </w:r>
      <w:r>
        <w:rPr>
          <w:rFonts w:ascii="Times New Roman" w:hAnsi="Times New Roman" w:cs="Times New Roman" w:eastAsia="方正仿宋_GBK"/>
          <w:w w:val="95"/>
          <w:kern w:val="0"/>
          <w:sz w:val="32"/>
          <w:szCs w:val="20"/>
          <w:lang w:bidi="ar-SA"/>
        </w:rPr>
        <w:t>号</w:t>
      </w:r>
      <w:r>
        <w:rPr>
          <w:rFonts w:ascii="Times New Roman" w:hAnsi="Times New Roman" w:cs="宋体;华文宋体" w:eastAsia="方正仿宋_GBK"/>
          <w:w w:val="95"/>
          <w:kern w:val="0"/>
          <w:sz w:val="32"/>
          <w:szCs w:val="20"/>
          <w:lang w:bidi="ar-SA"/>
        </w:rPr>
        <w:t>济南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50002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济南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highlight w:val="yellow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8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highlight w:val="yellow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highlight w:val="yellow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华文宋体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华文宋体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华文宋体" w:eastAsia="方正小标宋_GBK"/>
          <w:kern w:val="0"/>
          <w:sz w:val="32"/>
          <w:szCs w:val="32"/>
          <w:lang w:bidi="ar-SA"/>
        </w:rPr>
        <w:t>济南海关</w:t>
      </w:r>
      <w:r>
        <w:rPr>
          <w:rFonts w:eastAsia="方正小标宋_GBK" w:cs="宋体;华文宋体" w:ascii="Times New Roman" w:hAnsi="Times New Roman"/>
          <w:kern w:val="0"/>
          <w:sz w:val="32"/>
          <w:szCs w:val="32"/>
          <w:lang w:bidi="ar-SA"/>
        </w:rPr>
        <w:t>2025</w:t>
      </w:r>
      <w:r>
        <w:rPr/>
        <w:t>年度拟录用公务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78"/>
        <w:gridCol w:w="1348"/>
        <w:gridCol w:w="925"/>
        <w:gridCol w:w="2156"/>
        <w:gridCol w:w="1416"/>
        <w:gridCol w:w="2159"/>
        <w:gridCol w:w="1231"/>
      </w:tblGrid>
      <w:tr>
        <w:trPr>
          <w:trHeight w:val="8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810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710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610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510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410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310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210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10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010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91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淄博海关财务管理一级行政执法员职位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1100010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810"/>
              <w:spacing w:lineRule="exact" w:line="400"/>
              <w:jc w:val="center"/>
              <w:rPr/>
            </w:pPr>
            <w:r>
              <w:rPr>
                <w:rFonts w:eastAsia="方正仿宋_GBK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7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610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37240308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51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10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齐鲁工业大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310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210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1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淄博海关科技管理（电子信息化类）四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1100010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010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李宝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10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810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372811029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71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510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210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910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61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潍坊海关监管（电子信息化类）四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1100020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3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袁新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2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10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37070801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01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910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山东理工大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810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710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61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东营海关科技管理（机械自动化类）一级行政执法员职位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1100030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4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张林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5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510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370215011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41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310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上海电力大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10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010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91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德州海关检验监管四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1100040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7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赵慧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8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810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12011201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610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研究生</w:t>
            </w:r>
          </w:p>
          <w:p>
            <w:pPr>
              <w:pStyle w:val="13710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硕士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610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510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410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31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德州海关海关法制一级行政执法员职位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1100040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0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黄鹤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1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210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37080300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11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010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临沂大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910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810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10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聊城海关财务管理一级行政执法员职位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01100050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3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吕涵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4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610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41100301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51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410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华文宋体" w:eastAsia="方正仿宋_GBK"/>
                <w:kern w:val="0"/>
                <w:sz w:val="24"/>
                <w:szCs w:val="24"/>
                <w:lang w:bidi="ar-SA"/>
              </w:rPr>
              <w:t>河南财政金融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10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10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10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隶属海关海关业务二级主办及以下职位（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300110006001</w:t>
            </w:r>
            <w:r>
              <w:rPr>
                <w:rFonts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6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张晨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7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10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31012001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010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10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1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10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8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付润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9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10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310150024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1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41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1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10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0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高舒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0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31015805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1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91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81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710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2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丁浩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3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610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3705020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51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41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31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8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10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4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李勇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510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10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370706026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01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大学本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91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上海海关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810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10"/>
        <w:snapToGrid w:val="false"/>
        <w:spacing w:lineRule="exact" w:line="594"/>
        <w:ind w:left="0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HTML">
    <w:name w:val="HTML 缩写"/>
    <w:basedOn w:val="Style11"/>
    <w:qFormat/>
    <w:rPr/>
  </w:style>
  <w:style w:type="character" w:styleId="HTML1">
    <w:name w:val="HTML 引文"/>
    <w:basedOn w:val="Style11"/>
    <w:qFormat/>
    <w:rPr>
      <w:i/>
    </w:rPr>
  </w:style>
  <w:style w:type="character" w:styleId="HTML2">
    <w:name w:val="HTML 代码"/>
    <w:basedOn w:val="Style11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图表目录"/>
    <w:basedOn w:val="Normal"/>
    <w:next w:val="Normal"/>
    <w:qFormat/>
    <w:pPr/>
    <w:rPr/>
  </w:style>
  <w:style w:type="paragraph" w:styleId="3">
    <w:name w:val="列表编号 3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ind w:left="1000" w:hanging="500"/>
    </w:pPr>
    <w:rPr>
      <w:rFonts w:ascii="Arial" w:hAnsi="Arial" w:cs="Arial"/>
      <w:sz w:val="24"/>
      <w:szCs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spacing w:before="0" w:after="120"/>
      <w:ind w:left="140" w:right="7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Courier New" w:hAnsi="Courier New" w:eastAsia="宋体;华文宋体" w:cs="Courier New"/>
    </w:rPr>
  </w:style>
  <w:style w:type="paragraph" w:styleId="Style20">
    <w:name w:val="电子邮件签名"/>
    <w:basedOn w:val="Normal"/>
    <w:qFormat/>
    <w:pPr/>
    <w:rPr/>
  </w:style>
  <w:style w:type="paragraph" w:styleId="Style21">
    <w:name w:val="普通(网站)"/>
    <w:basedOn w:val="Normal"/>
    <w:qFormat/>
    <w:pPr/>
    <w:rPr>
      <w:sz w:val="24"/>
      <w:szCs w:val="24"/>
    </w:rPr>
  </w:style>
  <w:style w:type="paragraph" w:styleId="HTML4">
    <w:name w:val="HTML 地址"/>
    <w:basedOn w:val="Normal"/>
    <w:qFormat/>
    <w:pPr/>
    <w:rPr>
      <w:i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310">
    <w:name w:val="样式 173 10 磅"/>
    <w:next w:val="HTML4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7210">
    <w:name w:val="样式 17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110">
    <w:name w:val="样式 171 10 磅"/>
    <w:next w:val="Style21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7010">
    <w:name w:val="样式 170 10 磅"/>
    <w:next w:val="Style20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910">
    <w:name w:val="样式 169 10 磅"/>
    <w:next w:val="Style19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6810">
    <w:name w:val="样式 168 10 磅"/>
    <w:next w:val="Style18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4210">
    <w:name w:val="样式 142 10 磅"/>
    <w:next w:val="3310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6310">
    <w:name w:val="样式 163 10 磅"/>
    <w:next w:val="Style17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10">
    <w:name w:val="样式 161 10 磅"/>
    <w:next w:val="21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6010">
    <w:name w:val="样式 160 10 磅"/>
    <w:next w:val="31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610">
    <w:name w:val="样式 1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810">
    <w:name w:val="样式 158 10 磅"/>
    <w:next w:val="Style16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5710">
    <w:name w:val="样式 157 10 磅"/>
    <w:next w:val="2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510">
    <w:name w:val="样式 155 10 磅"/>
    <w:next w:val="Style15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5410">
    <w:name w:val="样式 154 10 磅"/>
    <w:next w:val="Style14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210">
    <w:name w:val="样式 152 10 磅"/>
    <w:next w:val="Style13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410">
    <w:name w:val="样式 1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810">
    <w:name w:val="样式 1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910">
    <w:name w:val="样式 19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孙芮</cp:lastModifiedBy>
  <dcterms:modified xsi:type="dcterms:W3CDTF">2025-04-15T01:35:20Z</dcterms:modified>
  <cp:revision>20</cp:revision>
  <dc:subject/>
  <dc:title>XXX（单位）20XX年度拟录用公务员</dc:title>
</cp:coreProperties>
</file>