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40"/>
        <w:jc w:val="both"/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  <w:t>张湾区红卫街办红卫社区卫生服务中心</w:t>
      </w:r>
    </w:p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专业技术人员招</w:t>
      </w:r>
      <w:r>
        <w:rPr>
          <w:rFonts w:eastAsia="黑体"/>
          <w:sz w:val="36"/>
          <w:szCs w:val="36"/>
        </w:rPr>
        <w:t>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993"/>
        <w:gridCol w:w="152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515" w:hRule="atLeast"/>
          <w:cantSplit w:val="true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名称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：               </w:t>
            </w:r>
          </w:p>
        </w:tc>
      </w:tr>
      <w:tr>
        <w:trPr>
          <w:trHeight w:val="70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全日制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全日制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学历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专业技术资格</w:t>
            </w:r>
            <w:r>
              <w:rPr>
                <w:rFonts w:ascii="宋体" w:hAnsi="宋体"/>
                <w:color w:val="000000"/>
                <w:sz w:val="24"/>
              </w:rPr>
              <w:t>、执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78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  <w:lang w:eastAsia="zh-CN"/>
              </w:rPr>
              <w:t>填写信息及</w:t>
            </w: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提供的材料真实有效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sz w:val="24"/>
          <w:szCs w:val="24"/>
        </w:rPr>
        <w:t>说明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考生必须如实填写上述内容，如填报虚假信息者，取消考试或聘用资格。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考生需准备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彩色登记照片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张，照片背面请写上自己的姓名。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报名需附相关证件复印件，验原件</w:t>
      </w:r>
      <w:r>
        <w:rPr>
          <w:sz w:val="24"/>
          <w:szCs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587" w:footer="992" w:bottom="1587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71">
    <w:name w:val="style71"/>
    <w:basedOn w:val="Style14"/>
    <w:qFormat/>
    <w:rPr>
      <w:rFonts w:ascii="宋体" w:hAnsi="宋体" w:eastAsia="宋体" w:cs="宋体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2:00Z</dcterms:created>
  <dc:creator>郭吉军</dc:creator>
  <dc:description/>
  <dc:language>en-US</dc:language>
  <cp:lastModifiedBy>tyw</cp:lastModifiedBy>
  <cp:lastPrinted>2015-05-19T14:54:00Z</cp:lastPrinted>
  <dcterms:modified xsi:type="dcterms:W3CDTF">2025-04-23T03:13:58Z</dcterms:modified>
  <cp:revision>45</cp:revision>
  <dc:subject/>
  <dc:title>中共张湾区人民医院支部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14FBF8C944C64AAD9734CB8D3502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3M2FhNjQyMTk3MDBjZTYyMTg4MDcwMDE4ZGFkODEiLCJ1c2VySWQiOiI2NzA0OTg3MTkifQ==</vt:lpwstr>
  </property>
  <property fmtid="{D5CDD505-2E9C-101B-9397-08002B2CF9AE}" pid="5" name="commondata">
    <vt:lpwstr>commondata</vt:lpwstr>
  </property>
</Properties>
</file>