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委托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本人       ，身份证号码                      ，参加湖北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省市县乡公务员招录考试并入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格复审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由      ，身份证号               代替本人进行现场资格复审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将本人学习和工作经历报告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**.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**.**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就读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中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**.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**.**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就读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**.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0**.**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就职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司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告的个人信息和</w:t>
      </w:r>
      <w:r>
        <w:rPr>
          <w:rFonts w:ascii="黑体" w:hAnsi="黑体" w:cs="黑体" w:eastAsia="黑体"/>
          <w:sz w:val="32"/>
          <w:szCs w:val="32"/>
        </w:rPr>
        <w:t>提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证件、证明等相关资料真实准确，本人档案材料真实有效、无弄虚作假情况，本人无吸毒贩毒历史，因违反以上承诺影响公务员招录，后果由本人自负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：</w:t>
      </w:r>
    </w:p>
    <w:p>
      <w:pPr>
        <w:pStyle w:val="Normal"/>
        <w:ind w:firstLine="5120"/>
        <w:rPr/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5:00Z</dcterms:created>
  <dc:creator>Administrator</dc:creator>
  <dc:description/>
  <dc:language>en-US</dc:language>
  <cp:lastModifiedBy>13016449844</cp:lastModifiedBy>
  <dcterms:modified xsi:type="dcterms:W3CDTF">2025-04-14T04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DFACBC644406BDA40D4DA86875CE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mNhMzA0YjEwYmFlMWRlOTk3NTFlZDA4MWQ1NWRlNmYiLCJ1c2VySWQiOiIxNDc5ODMzM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