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普通高等学校本科专业目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颁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 xml:space="preserve">01        </w:t>
      </w:r>
      <w:r>
        <w:rPr/>
        <w:t>学科门类：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2        </w:t>
      </w:r>
      <w:r>
        <w:rPr/>
        <w:t>学科门类：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3        </w:t>
      </w:r>
      <w:r>
        <w:rPr/>
        <w:t>学科门类：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  </w:t>
      </w:r>
      <w:r>
        <w:rPr/>
        <w:t>社会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1*   </w:t>
      </w:r>
      <w:r>
        <w:rPr/>
        <w:t>社会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（注：可授法学或教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4        </w:t>
      </w:r>
      <w:r>
        <w:rPr/>
        <w:t>学科门类：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*   </w:t>
      </w:r>
      <w:r>
        <w:rPr/>
        <w:t>初等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5    </w:t>
      </w:r>
      <w:r>
        <w:rPr/>
        <w:t>教育技术学（注：可授教育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5        </w:t>
      </w:r>
      <w:r>
        <w:rPr/>
        <w:t>学科门类：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（可注明藏、蒙、维、朝、哈等语言文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      </w:t>
      </w:r>
      <w:r>
        <w:rPr/>
        <w:t>新闻传播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1*   </w:t>
      </w:r>
      <w:r>
        <w:rPr/>
        <w:t>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2    </w:t>
      </w:r>
      <w:r>
        <w:rPr/>
        <w:t>广播电视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3    </w:t>
      </w:r>
      <w:r>
        <w:rPr/>
        <w:t>广告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4    </w:t>
      </w:r>
      <w:r>
        <w:rPr/>
        <w:t>编辑出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6        </w:t>
      </w:r>
      <w:r>
        <w:rPr/>
        <w:t>学科门类：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7        </w:t>
      </w:r>
      <w:r>
        <w:rPr/>
        <w:t>学科门类：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信息与计算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 </w:t>
      </w:r>
      <w:r>
        <w:rPr/>
        <w:t>地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      </w:t>
      </w:r>
      <w:r>
        <w:rPr/>
        <w:t>材料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6      </w:t>
      </w:r>
      <w:r>
        <w:rPr/>
        <w:t>统计学类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（注：可授理学或经济学学士学位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08        </w:t>
      </w:r>
      <w:r>
        <w:rPr/>
        <w:t>学科门类：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与开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（注：可授工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/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（注：可授工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9        </w:t>
      </w:r>
      <w:r>
        <w:rPr/>
        <w:t>学科门类：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茶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" w:ascii="宋体" w:hAnsi="宋体"/>
        </w:rPr>
        <w:t>△</w:t>
      </w:r>
      <w:r>
        <w:rPr/>
        <w:t xml:space="preserve">  </w:t>
      </w:r>
      <w:r>
        <w:rPr/>
        <w:t>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（注：可授农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0        </w:t>
      </w:r>
      <w:r>
        <w:rPr/>
        <w:t>学科门类：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（注：可授医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1        </w:t>
      </w:r>
      <w:r>
        <w:rPr/>
        <w:t>学科门类：管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/>
        <w:t>行政管理（注：可授管理学或法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（注：可授管理学、教育学、文学或医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保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      </w:t>
      </w:r>
      <w:r>
        <w:rPr/>
        <w:t>农业经济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1    </w:t>
      </w:r>
      <w:r>
        <w:rPr/>
        <w:t>农林经济管理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2    </w:t>
      </w:r>
      <w:r>
        <w:rPr/>
        <w:t>农村区域发展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2    </w:t>
      </w:r>
      <w:r>
        <w:rPr/>
        <w:t>档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科本科引导性专业目录</w:t>
      </w:r>
    </w:p>
    <w:tbl>
      <w:tblPr>
        <w:tblW w:w="2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0"/>
      </w:tblGrid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8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9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器系统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经教育部批准同意设置的目录外专业名单</w:t>
      </w:r>
    </w:p>
    <w:tbl>
      <w:tblPr>
        <w:tblW w:w="35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80"/>
      </w:tblGrid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贸易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狱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政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交流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事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勘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禁毒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卫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情报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管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康复与健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闲体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用作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生产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储运与加工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营管理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验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与营养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捷克语—斯洛伐克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米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什图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加拉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泊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荷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芬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克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国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塞尔维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罗地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挪威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麦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岛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创意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影视编导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艺术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科技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基础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空间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海洋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防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子技术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及煤层气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石及材料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功能材料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电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装备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工程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能与动力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反应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艺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工程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假肢矫形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物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器械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电子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无线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地下空间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建筑保护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施智能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与智能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2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与海洋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质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备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建设与装备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酿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与葡萄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织造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印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天运输与控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与可靠性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分析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管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生化消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视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幼保健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力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实验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美容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草药栽培与鉴定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藏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资源与开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质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许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策划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教育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运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专业代码说明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专业代码后带“</w:t>
      </w:r>
      <w:r>
        <w:rPr>
          <w:rFonts w:cs="宋体" w:ascii="宋体" w:hAnsi="宋体"/>
          <w:b/>
          <w:sz w:val="24"/>
        </w:rPr>
        <w:t>*”</w:t>
      </w:r>
      <w:r>
        <w:rPr>
          <w:rFonts w:ascii="宋体" w:hAnsi="宋体" w:cs="宋体"/>
          <w:b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专业代码后带“</w:t>
      </w:r>
      <w:r>
        <w:rPr>
          <w:rFonts w:cs="宋体" w:ascii="宋体" w:hAnsi="宋体"/>
          <w:b/>
          <w:sz w:val="24"/>
        </w:rPr>
        <w:t>Y”</w:t>
      </w:r>
      <w:r>
        <w:rPr>
          <w:rFonts w:ascii="宋体" w:hAnsi="宋体" w:cs="宋体"/>
          <w:b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专业代码后带“</w:t>
      </w:r>
      <w:r>
        <w:rPr>
          <w:rFonts w:cs="宋体" w:ascii="宋体" w:hAnsi="宋体"/>
          <w:b/>
          <w:sz w:val="24"/>
        </w:rPr>
        <w:t>W”</w:t>
      </w:r>
      <w:r>
        <w:rPr>
          <w:rFonts w:ascii="宋体" w:hAnsi="宋体" w:cs="宋体"/>
          <w:b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专业代码后带“</w:t>
      </w:r>
      <w:r>
        <w:rPr>
          <w:rFonts w:cs="宋体" w:ascii="宋体" w:hAnsi="宋体"/>
          <w:b/>
          <w:sz w:val="24"/>
        </w:rPr>
        <w:t>S”</w:t>
      </w:r>
      <w:r>
        <w:rPr>
          <w:rFonts w:ascii="宋体" w:hAnsi="宋体" w:cs="宋体"/>
          <w:b/>
          <w:sz w:val="24"/>
        </w:rPr>
        <w:t>的表示在少数高校试点的目录外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1:00Z</dcterms:created>
  <dc:creator>MC SYSTEM</dc:creator>
  <dc:description/>
  <dc:language>en-US</dc:language>
  <cp:lastModifiedBy>荣..</cp:lastModifiedBy>
  <dcterms:modified xsi:type="dcterms:W3CDTF">2023-03-02T03:52:59Z</dcterms:modified>
  <cp:revision>8</cp:revision>
  <dc:subject/>
  <dc:title>普通高等学校本科专业目录（1998年颁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C884D0C254447B4B7D05908F9F8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