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华文中宋;宋体" w:eastAsia="楷体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5" w:right="-105" w:hanging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spacing w:val="-11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kern w:val="0"/>
          <w:sz w:val="30"/>
          <w:szCs w:val="30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0"/>
          <w:szCs w:val="30"/>
          <w:lang w:val="en-US" w:eastAsia="zh-CN"/>
        </w:rPr>
        <w:t>年蕲春县乡镇事业单位面向社会公开招聘工作人员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0"/>
          <w:szCs w:val="30"/>
        </w:rPr>
        <w:t>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籍贯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中研究生所学专业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报名地点：</w:t>
      </w: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么么</cp:lastModifiedBy>
  <cp:lastPrinted>2024-02-29T10:57:00Z</cp:lastPrinted>
  <dcterms:modified xsi:type="dcterms:W3CDTF">2024-11-30T07:15:15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18FBC88B5444AA2C08F2D4FD682F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