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考专业参考目录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2"/>
        <w:gridCol w:w="6828"/>
      </w:tblGrid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类别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目录表包含专业</w:t>
            </w:r>
          </w:p>
        </w:tc>
      </w:tr>
      <w:tr>
        <w:trPr>
          <w:trHeight w:val="2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，经济统计学，国民经济管理，资源与环境经济学，商务经济学，能源经济，劳动经济学，经济工程，数字经济，理论经济学，政治经济学，经济思想史，经济史，西方经济学，世界经济，人口、资源与环境经济学，应用经济学，国民经济学，区域经济学，产业经济学，数量经济学，国防经济，海洋经济学，环境经济，环境资源与发展经济学，统计学，应用统计，国际商务，资产评估，网络经济学</w:t>
            </w:r>
          </w:p>
        </w:tc>
      </w:tr>
      <w:tr>
        <w:trPr>
          <w:trHeight w:val="6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学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学，税收学，税务，国际税收</w:t>
            </w:r>
          </w:p>
        </w:tc>
      </w:tr>
      <w:tr>
        <w:trPr>
          <w:trHeight w:val="2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，知识产权，信用风险管理与法律防控，国际经贸规则，司法警察学，知识产权法，法学理论，法律史，宪法学与行政法学，刑法学，民商法学（含：劳动法学、社会保障法学），诉讼法学，经济法学，环境与资源保护法学，国际法学（含：国际公法、国际私法、国际经济法），军事法学，法律，纪检监察，纪检监察学，经济犯罪侦查</w:t>
            </w:r>
          </w:p>
        </w:tc>
      </w:tr>
      <w:tr>
        <w:trPr>
          <w:trHeight w:val="1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，数学与应用数学，信息与计算科学，数理基础科学，数据计算及应用，基础数学，计算数学，概率论与数理统计，应用数学，运筹学与控制论</w:t>
            </w:r>
          </w:p>
        </w:tc>
      </w:tr>
      <w:tr>
        <w:trPr>
          <w:trHeight w:val="12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，应用统计学，经济统计学，数量经济学，概率论与数理统计，数据科学，生物统计学</w:t>
            </w:r>
          </w:p>
        </w:tc>
      </w:tr>
      <w:tr>
        <w:trPr>
          <w:trHeight w:val="2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，仿真科学与技术，软件工程，计算机软件，网络工程，信息安全，科技防卫，物联网工程，传感网技术，数字媒体技术，影视艺术技术，智能科学与技术，空间信息与数字技术，电子与计算机工程，计算机系统结构，计算机软件与理论，计算机应用技术，数据科学与大数据技术，网络空间安全，新媒体技术，电影制作，保密技术，服务科学与工程，区块链工程，计算机技术，大数据技术与工程，网络与信息安全，密码科学与技术，虚拟现实技术</w:t>
            </w:r>
          </w:p>
        </w:tc>
      </w:tr>
      <w:tr>
        <w:trPr>
          <w:trHeight w:val="8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会审计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，财务管理，审计学，财务会计教育</w:t>
            </w:r>
          </w:p>
        </w:tc>
      </w:tr>
      <w:tr>
        <w:trPr>
          <w:trHeight w:val="24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管理，公共事业管理，公共安全管理，国防教育与管理，应急管理，高等教育管理，职业技术教育管理，行政管理，公共政策学，土地资源管理，城市管理，海关管理，交通管理，航运管理，海事管理，公共关系学，社会医学与卫生事业管理，教育经济与管理，健康服务与管理，海警后勤管理，医疗产品管理，养老服务管理，海关检验检疫安全，海外安全管理，自然资源登记与管理，慈善管理，航空安防管理，劳动与社会保障，社会保障，医疗保险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8:00Z</dcterms:created>
  <dc:creator>微软用户</dc:creator>
  <dc:description/>
  <dc:language>en-US</dc:language>
  <cp:lastModifiedBy>孟薇</cp:lastModifiedBy>
  <cp:lastPrinted>2024-10-29T03:32:00Z</cp:lastPrinted>
  <dcterms:modified xsi:type="dcterms:W3CDTF">2024-10-28T06:29:35Z</dcterms:modified>
  <cp:revision>6</cp:revision>
  <dc:subject/>
  <dc:title>国税系统2018年度公务员招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