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cs="Times New Roman"/>
          <w:b/>
          <w:b/>
          <w:bCs/>
          <w:spacing w:val="-20"/>
          <w:kern w:val="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pacing w:val="-2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我承诺：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本人报名时提交的个人信息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学历学位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  <w:lang w:eastAsia="zh-CN"/>
        </w:rPr>
        <w:t>党员证明、工作证明等材料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真实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  <w:lang w:eastAsia="zh-CN"/>
        </w:rPr>
        <w:t>有效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符合公告里有关的回避规定，</w:t>
      </w:r>
      <w:r>
        <w:rPr>
          <w:rFonts w:ascii="仿宋_GB2312" w:hAnsi="仿宋_GB2312" w:cs="仿宋_GB2312" w:eastAsia="仿宋_GB2312"/>
          <w:bCs/>
          <w:sz w:val="32"/>
          <w:szCs w:val="48"/>
        </w:rPr>
        <w:t>并对后期组织认定的结果给予认可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若与拟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  <w:lang w:eastAsia="zh-CN"/>
        </w:rPr>
        <w:t>招聘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岗位所要求的资格条件不符以及提供虚假材料，自愿接受取消本人此次考试、聘用资格，造成的其他后果由我本人承担。</w:t>
      </w:r>
    </w:p>
    <w:p>
      <w:pPr>
        <w:pStyle w:val="Normal"/>
        <w:spacing w:lineRule="exact" w:line="56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800"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Normal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28:00Z</dcterms:created>
  <dc:creator>Administrator</dc:creator>
  <dc:description/>
  <dc:language>en-US</dc:language>
  <cp:lastModifiedBy>谢添</cp:lastModifiedBy>
  <cp:lastPrinted>2024-01-19T00:59:00Z</cp:lastPrinted>
  <dcterms:modified xsi:type="dcterms:W3CDTF">2024-08-13T03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0AB2EDBC94D6EABC795A13537157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