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巩义市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公开招聘镇属事业单位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笔试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 xml:space="preserve">                 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43"/>
        <w:gridCol w:w="1245"/>
        <w:gridCol w:w="1440"/>
        <w:gridCol w:w="1485"/>
        <w:gridCol w:w="1887"/>
      </w:tblGrid>
      <w:tr>
        <w:trPr>
          <w:trHeight w:val="7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报考单位主管部门及岗位代码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本人简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（自大学入校填写至今）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加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原因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请在右侧对应的序号上打勾，涂改无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）参加郑州市“大学生村干部”计划，在农村任职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年以上且年度考核合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年后退役的大学生士兵。</w:t>
            </w:r>
          </w:p>
        </w:tc>
      </w:tr>
      <w:tr>
        <w:trPr>
          <w:trHeight w:val="14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真实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本人承诺：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我所提交的加分申请材料真实、有效、完整，且与本人实际情况完全相符。如有虚假，本人愿接受取消考试或聘用资格的处理，由此造成的其他后果，均由本人承担。</w: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审核意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此栏由审核人员填写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注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  <w:r>
        <w:rPr>
          <w:rFonts w:eastAsia="仿宋_GB2312;仿宋" w:cs="Times New Roman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Cs w:val="21"/>
          <w:lang w:val="en-US" w:eastAsia="zh-CN"/>
        </w:rPr>
        <w:t>、除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“审核意见”栏外，本表其余项目均由申请人员填写，要求字迹工整，不得涂改。</w:t>
      </w:r>
    </w:p>
    <w:p>
      <w:pPr>
        <w:pStyle w:val="Normal"/>
        <w:widowControl/>
        <w:spacing w:lineRule="exact" w:line="300"/>
        <w:ind w:left="638" w:hanging="218"/>
        <w:rPr>
          <w:rFonts w:ascii="仿宋_GB2312;仿宋" w:hAnsi="仿宋_GB2312;仿宋" w:eastAsia="仿宋_GB2312;仿宋" w:cs="Times New Roman"/>
          <w:kern w:val="0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Cs w:val="21"/>
          <w:lang w:val="en-US" w:eastAsia="zh-CN"/>
        </w:rPr>
        <w:t>、除“笔试加分申请表”外，申请人还须按“公告”要求，现场一并提交其它申请加分材料，逾期不再受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钢哥</cp:lastModifiedBy>
  <cp:lastPrinted>2022-08-29T09:55:00Z</cp:lastPrinted>
  <dcterms:modified xsi:type="dcterms:W3CDTF">2024-08-10T09:09:42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9A8A5224E4DEDA4E7FAA363BC504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