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  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  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  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  结核病不合格。但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  慢性支气管炎伴阻塞性肺气肿、支气管扩张、支气管哮喘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  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  各种急慢性肝炎及肝硬化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  恶性肿瘤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  肾炎、慢性肾盂肾炎、多囊肾、肾功能不全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  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  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  晚期血吸虫病，晚期血丝虫病兼有橡皮肿或有乳糜尿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  颅骨缺损、颅内异物存留、颅脑畸形、脑外伤后综合征，不合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  严重的慢性骨髓炎，不合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  三度单纯性甲状腺肿，不合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  有梗阻的胆结石或泌尿系结石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  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  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  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  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dc:language>en-US</dc:language>
  <cp:lastModifiedBy>刘斌</cp:lastModifiedBy>
  <cp:lastPrinted>2024-02-27T11:37:00Z</cp:lastPrinted>
  <dcterms:modified xsi:type="dcterms:W3CDTF">2024-06-18T09:0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