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屈家岭管理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教师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eastAsia="zh-CN"/>
        </w:rPr>
        <w:t>屈家岭管理区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中小学教师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类型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报考学段学科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准考证号码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审查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审查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9:00Z</dcterms:created>
  <dc:creator>AutoBVT</dc:creator>
  <dc:description/>
  <dc:language>en-US</dc:language>
  <cp:lastModifiedBy>往后余生</cp:lastModifiedBy>
  <cp:lastPrinted>2024-06-11T15:15:00Z</cp:lastPrinted>
  <dcterms:modified xsi:type="dcterms:W3CDTF">2024-06-11T07:15:41Z</dcterms:modified>
  <cp:revision>3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