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京山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教师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京山市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中小学教师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类型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报考学段学科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准考证号码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审查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审查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9:00Z</dcterms:created>
  <dc:creator>AutoBVT</dc:creator>
  <dc:description/>
  <cp:keywords/>
  <dc:language>en-US</dc:language>
  <cp:lastModifiedBy>Administrator</cp:lastModifiedBy>
  <dcterms:modified xsi:type="dcterms:W3CDTF">2024-06-06T03:12:00Z</dcterms:modified>
  <cp:revision>3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9.1.0.4798</vt:lpwstr>
  </property>
</Properties>
</file>