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  <w:lang w:val="en-US" w:eastAsia="zh-CN"/>
        </w:rPr>
      </w:pPr>
      <w:r>
        <w:rPr>
          <w:rFonts w:eastAsia="黑体" w:cs="宋体" w:ascii="黑体" w:hAnsi="黑体"/>
          <w:b/>
          <w:spacing w:val="100"/>
          <w:sz w:val="48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指定时间</w:t>
      </w:r>
      <w:r>
        <w:rPr>
          <w:rFonts w:ascii="仿宋_GB2312" w:hAnsi="仿宋_GB2312" w:cs="宋体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公务员考试作弊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公务员录用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涉及姓名栏目请用本人签号代替，严禁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姓名等个人信息</w:t>
      </w:r>
      <w:r>
        <w:rPr>
          <w:rFonts w:ascii="仿宋_GB2312" w:hAnsi="仿宋_GB2312" w:eastAsia="仿宋_GB2312"/>
          <w:sz w:val="32"/>
          <w:szCs w:val="32"/>
        </w:rPr>
        <w:t>，要求字迹清楚，无涂改，病史部分要如实、逐项填齐，不能遗漏。填好后将《公务员录用体检表》交体检工作人员保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视者请不要配戴隐形眼镜，自行准备框架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注意休息，保持良好状态，体检当日应空腹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注意放松心情，不要过于紧张；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在体检过程中主动透露个人姓名等信息，未经许可离开体检现场的，取消其体检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严禁考生家长及陪同人员进入体检集合地点和医院体检区域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macbook</cp:lastModifiedBy>
  <cp:lastPrinted>2021-06-15T17:55:00Z</cp:lastPrinted>
  <dcterms:modified xsi:type="dcterms:W3CDTF">2024-05-08T06:47:47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B2EC78BE4DC1B036ABD8C98EC00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