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43"/>
        <w:gridCol w:w="2085"/>
        <w:gridCol w:w="1734"/>
        <w:gridCol w:w="1149"/>
      </w:tblGrid>
      <w:tr>
        <w:trPr>
          <w:trHeight w:val="6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10300023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52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17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3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68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3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36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50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08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3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60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66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1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3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10300023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5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36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24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3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04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47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41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23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53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9027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10300023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425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4255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4235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4235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4249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3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4255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4260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3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4226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42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4256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资格审查名单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28:00Z</dcterms:created>
  <dc:creator>Administrator</dc:creator>
  <dc:description/>
  <dc:language>en-US</dc:language>
  <cp:lastModifiedBy>樊</cp:lastModifiedBy>
  <cp:lastPrinted>2024-04-30T17:19:00Z</cp:lastPrinted>
  <dcterms:modified xsi:type="dcterms:W3CDTF">2024-04-30T09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9EBF975FA43B692FB4F852080DB8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