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6"/>
          <w:sz w:val="36"/>
          <w:szCs w:val="36"/>
          <w:lang w:val="en-US" w:eastAsia="zh-CN"/>
        </w:rPr>
        <w:t>鄂州市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  <w:lang w:eastAsia="zh-CN"/>
        </w:rPr>
        <w:t>市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直机关公开遴选公务员报名推荐表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259"/>
        <w:gridCol w:w="884"/>
        <w:gridCol w:w="271"/>
        <w:gridCol w:w="814"/>
        <w:gridCol w:w="236"/>
        <w:gridCol w:w="222"/>
        <w:gridCol w:w="442"/>
        <w:gridCol w:w="463"/>
        <w:gridCol w:w="837"/>
        <w:gridCol w:w="453"/>
        <w:gridCol w:w="1052"/>
        <w:gridCol w:w="1631"/>
        <w:gridCol w:w="105"/>
      </w:tblGrid>
      <w:tr>
        <w:trPr>
          <w:trHeight w:val="55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575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级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年限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调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职位代码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职位代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（由报考专门面向选调生职位的考生填写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从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填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发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主要文章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102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试用期转正之后历年年度考核结果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意见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区委组织部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（功能区组织人事部门）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或主管部门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遴选机关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编制性质分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行政、参公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陈洋</cp:lastModifiedBy>
  <cp:lastPrinted>2024-01-08T15:58:00Z</cp:lastPrinted>
  <dcterms:modified xsi:type="dcterms:W3CDTF">2024-01-08T07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7049BD40E4692BC96EE62B31342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