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6"/>
        <w:jc w:val="center"/>
        <w:textAlignment w:val="auto"/>
        <w:rPr>
          <w:rFonts w:ascii="黑体" w:hAnsi="黑体" w:eastAsia="黑体"/>
          <w:sz w:val="40"/>
          <w:szCs w:val="40"/>
          <w:lang w:val="en-US" w:eastAsia="zh-CN"/>
        </w:rPr>
      </w:pPr>
      <w:r>
        <w:rPr>
          <w:rFonts w:ascii="黑体" w:hAnsi="黑体" w:eastAsia="黑体"/>
          <w:sz w:val="40"/>
          <w:szCs w:val="40"/>
        </w:rPr>
        <w:t>黄石二中滨江学校</w:t>
      </w:r>
      <w:r>
        <w:rPr>
          <w:rFonts w:ascii="黑体" w:hAnsi="黑体" w:eastAsia="黑体"/>
          <w:sz w:val="40"/>
          <w:szCs w:val="40"/>
          <w:lang w:val="en-US" w:eastAsia="zh-CN"/>
        </w:rPr>
        <w:t>应聘个人简历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120015</wp:posOffset>
                </wp:positionV>
                <wp:extent cx="5459730" cy="833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833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1306"/>
                              <w:gridCol w:w="1200"/>
                              <w:gridCol w:w="1283"/>
                              <w:gridCol w:w="917"/>
                              <w:gridCol w:w="475"/>
                              <w:gridCol w:w="446"/>
                              <w:gridCol w:w="207"/>
                              <w:gridCol w:w="647"/>
                              <w:gridCol w:w="1050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面谈方式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线上视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线下到校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应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在职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星座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教师资格证科目及编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学历层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称　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　　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从高中学段始填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　间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或工作单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　份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报考学科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详细住址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一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审查人员签名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656.55pt;mso-wrap-distance-left:9pt;mso-wrap-distance-right:9pt;mso-wrap-distance-top:0pt;mso-wrap-distance-bottom:0pt;margin-top:9.45pt;mso-position-vertical-relative:text;margin-left:85.3pt;mso-position-horizontal-relative:page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1306"/>
                        <w:gridCol w:w="1200"/>
                        <w:gridCol w:w="1283"/>
                        <w:gridCol w:w="917"/>
                        <w:gridCol w:w="475"/>
                        <w:gridCol w:w="446"/>
                        <w:gridCol w:w="207"/>
                        <w:gridCol w:w="647"/>
                        <w:gridCol w:w="1050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面谈方式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线上视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线下到校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应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在职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星座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教师资格证科目及编号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7"/>
                              <w:jc w:val="center"/>
                              <w:rPr/>
                            </w:pPr>
                            <w:r>
                              <w:rPr/>
                              <w:t>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校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90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学历层次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学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学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员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称　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　　务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从高中学段始填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　间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或工作单位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　份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报考学科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5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</w:tc>
                        <w:tc>
                          <w:tcPr>
                            <w:tcW w:w="3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详细住址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方式一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方式二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3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审查人员签名：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73539672</cp:lastModifiedBy>
  <cp:lastPrinted>2023-05-18T17:30:00Z</cp:lastPrinted>
  <dcterms:modified xsi:type="dcterms:W3CDTF">2023-11-15T01:40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9B670277A4B5285339A4E2C8252B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