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赴高校公开招聘中小学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注：体育专业学生请注明主修方向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Bebe</cp:lastModifiedBy>
  <cp:lastPrinted>2023-05-05T14:17:00Z</cp:lastPrinted>
  <dcterms:modified xsi:type="dcterms:W3CDTF">2023-05-05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