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枝江市事业单位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统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资格复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托书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ㅋ ㅋ</cp:lastModifiedBy>
  <dcterms:modified xsi:type="dcterms:W3CDTF">2023-05-09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