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全提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省市县乡考试录用公务员笔试期间孝感城区道路交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畅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交通安全</w:t>
      </w:r>
      <w:r>
        <w:rPr>
          <w:rFonts w:ascii="仿宋_GB2312" w:hAnsi="仿宋_GB2312" w:cs="仿宋_GB2312" w:eastAsia="仿宋_GB2312"/>
          <w:sz w:val="32"/>
          <w:szCs w:val="32"/>
        </w:rPr>
        <w:t>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前熟悉考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分布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周边交通状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考生</w:t>
      </w:r>
      <w:r>
        <w:rPr>
          <w:rFonts w:ascii="仿宋_GB2312" w:hAnsi="仿宋_GB2312" w:cs="仿宋_GB2312" w:eastAsia="仿宋_GB2312"/>
          <w:sz w:val="32"/>
          <w:szCs w:val="32"/>
        </w:rPr>
        <w:t>事先熟悉考点附近道路通行线路，了解考点周边停车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车辆的考生按交警指定路段停放机动车，</w:t>
      </w:r>
      <w:r>
        <w:rPr>
          <w:rFonts w:ascii="仿宋_GB2312" w:hAnsi="仿宋_GB2312" w:cs="仿宋_GB2312" w:eastAsia="仿宋_GB2312"/>
          <w:sz w:val="32"/>
          <w:szCs w:val="32"/>
        </w:rPr>
        <w:t>不要违法停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</w:t>
      </w:r>
      <w:r>
        <w:rPr>
          <w:rFonts w:ascii="仿宋_GB2312" w:hAnsi="仿宋_GB2312" w:cs="仿宋_GB2312" w:eastAsia="仿宋_GB2312"/>
          <w:sz w:val="32"/>
          <w:szCs w:val="32"/>
        </w:rPr>
        <w:t>，给其他考生及市民出行造成影响。考生车辆专用停放路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北工程学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将机动车停放至交通路、学院路两侧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北工程学院新技术学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将机动车停放至学院路两侧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北职业技术学院东校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将机动车停放至沿河北路、沿河南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工业学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将机动车停放至体育馆院内、长征北路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生物工程学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将机动车停放至沿河北路、北京路两侧非机动车道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文昌中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将机动车停放至人民广场地下停车场、小礼堂停车场、原孝感宾馆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丹阳中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将机动车停放至丹中路、孝三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楚澴中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将机动车停放至玉泉北路两侧道路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孝南区实验中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将机动车停放至沿河北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路两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孝感市孝南区车站中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将机动车停放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站路火车站停车场和城站路车站中学门前道路两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照单排、顺向、依次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理安排出行时间和交通工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期间，考生一定要预留充足的交通通行时间，避免因迟到耽误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建议外地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考点附近旅馆住宿，尽量采取步行或公共交通出行，缓解交通压力；确需</w:t>
      </w:r>
      <w:r>
        <w:rPr>
          <w:rFonts w:ascii="仿宋_GB2312" w:hAnsi="仿宋_GB2312" w:cs="仿宋_GB2312" w:eastAsia="仿宋_GB2312"/>
          <w:sz w:val="32"/>
          <w:szCs w:val="32"/>
        </w:rPr>
        <w:t>选择自备交通工具的，要对所选择的交通工具提前加油、充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检查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证交通安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遇困难可向执勤交警求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期间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遇交通、安全等困难</w:t>
      </w:r>
      <w:r>
        <w:rPr>
          <w:rFonts w:ascii="仿宋_GB2312" w:hAnsi="仿宋_GB2312" w:cs="仿宋_GB2312" w:eastAsia="仿宋_GB2312"/>
          <w:sz w:val="32"/>
          <w:szCs w:val="32"/>
        </w:rPr>
        <w:t>需要帮助的，可以第一时间与附近执勤交警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执勤交警会及时为考生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同时，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驾车</w:t>
      </w:r>
      <w:r>
        <w:rPr>
          <w:rFonts w:ascii="仿宋_GB2312" w:hAnsi="仿宋_GB2312" w:cs="仿宋_GB2312" w:eastAsia="仿宋_GB2312"/>
          <w:sz w:val="32"/>
          <w:szCs w:val="32"/>
        </w:rPr>
        <w:t>出行尽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避开</w:t>
      </w:r>
      <w:r>
        <w:rPr>
          <w:rFonts w:ascii="仿宋_GB2312" w:hAnsi="仿宋_GB2312" w:cs="仿宋_GB2312" w:eastAsia="仿宋_GB2312"/>
          <w:sz w:val="32"/>
          <w:szCs w:val="32"/>
        </w:rPr>
        <w:t>考场周边道路，减轻考场周边交通压力；经过考场周边道路时要遵交规、降车速、禁鸣笛，共同营造安全、畅通、宁静的护考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zzb</cp:lastModifiedBy>
  <cp:lastPrinted>2021-03-22T08:57:00Z</cp:lastPrinted>
  <dcterms:modified xsi:type="dcterms:W3CDTF">2023-02-17T16:50:05Z</dcterms:modified>
  <cp:revision>1</cp:revision>
  <dc:subject/>
  <dc:title>2021年公务员四级联考安全出行提示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8882270A74674B4EFD377F204E22D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