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bookmarkStart w:id="0" w:name="RANGE!A1%3AN6"/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国家综合性消防救援队伍</w:t>
      </w: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湖北省消防员招录计划</w:t>
      </w:r>
      <w:bookmarkEnd w:id="0"/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160"/>
        <w:gridCol w:w="1160"/>
        <w:gridCol w:w="1160"/>
        <w:gridCol w:w="1160"/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trHeight w:val="499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省份</w:t>
            </w:r>
          </w:p>
        </w:tc>
        <w:tc>
          <w:tcPr>
            <w:tcW w:w="4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招录计划（名）</w:t>
            </w:r>
          </w:p>
        </w:tc>
        <w:tc>
          <w:tcPr>
            <w:tcW w:w="46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消防救援队伍（名）</w:t>
            </w:r>
          </w:p>
        </w:tc>
        <w:tc>
          <w:tcPr>
            <w:tcW w:w="464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森林消防队伍（名）</w:t>
            </w:r>
          </w:p>
        </w:tc>
      </w:tr>
      <w:tr>
        <w:trPr>
          <w:trHeight w:val="705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4"/>
              </w:rPr>
              <w:t>高校应届毕业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退役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士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青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4"/>
              </w:rPr>
              <w:t>高校应届毕业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退役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士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青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4"/>
              </w:rPr>
              <w:t>高校应届毕业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退役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士兵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青年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北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6</w:t>
            </w:r>
          </w:p>
        </w:tc>
      </w:tr>
    </w:tbl>
    <w:p>
      <w:pPr>
        <w:pStyle w:val="Normal"/>
        <w:overflowPunct w:val="false"/>
        <w:snapToGrid w:val="false"/>
        <w:spacing w:lineRule="exact" w:line="600"/>
        <w:ind w:right="125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right="125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right="125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right="125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right="125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right="125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098" w:right="1985" w:gutter="0" w:header="1418" w:top="1474" w:footer="1134" w:bottom="1588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464646"/>
      <w:u w:val="none"/>
    </w:rPr>
  </w:style>
  <w:style w:type="character" w:styleId="Char11">
    <w:name w:val="页脚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22:02:00Z</dcterms:created>
  <dc:creator>范涛</dc:creator>
  <dc:description/>
  <dc:language>en-US</dc:language>
  <cp:lastModifiedBy>水木工程</cp:lastModifiedBy>
  <cp:lastPrinted>2022-08-01T10:11:00Z</cp:lastPrinted>
  <dcterms:modified xsi:type="dcterms:W3CDTF">2022-08-01T10:51:2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EE321D2E145CB811D4C0BA75F963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