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88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公安县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年事业单位公开招聘（教育类）试讲选用教材一览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29"/>
        <w:gridCol w:w="2523"/>
      </w:tblGrid>
      <w:tr>
        <w:trPr>
          <w:trHeight w:val="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试讲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材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出版单位</w:t>
            </w:r>
          </w:p>
        </w:tc>
      </w:tr>
      <w:tr>
        <w:trPr>
          <w:trHeight w:val="1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小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语文教师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《语文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民教育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出版社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五年级上下册、六年级上下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小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数学教师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数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民教育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出版社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五年级上下册、六年级上下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小学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科学教师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义务教育课程标准实验教科书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《科学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教育科学出版社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五年级上下册、六年级上下册）</w:t>
            </w:r>
          </w:p>
        </w:tc>
      </w:tr>
      <w:tr>
        <w:trPr>
          <w:trHeight w:val="1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小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体育教师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九年义务教育教科书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体育与健康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教师用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科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版社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龙门书局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水平三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级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小学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道德与法治教师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道德与法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民教育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出版社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五年级上下册、六年级上下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乡镇幼儿园专任教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实验幼儿园专任教师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不指定教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47:35Z</dcterms:created>
  <dc:creator>Administrator</dc:creator>
  <dc:description/>
  <dc:language>en-US</dc:language>
  <cp:lastModifiedBy>安静丶世界</cp:lastModifiedBy>
  <dcterms:modified xsi:type="dcterms:W3CDTF">2022-07-28T01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0CF27757544F19FA600D41766CCB1</vt:lpwstr>
  </property>
  <property fmtid="{D5CDD505-2E9C-101B-9397-08002B2CF9AE}" pid="3" name="KSOProductBuildVer">
    <vt:lpwstr>2052-11.1.0.11372</vt:lpwstr>
  </property>
</Properties>
</file>