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公安县</w:t>
      </w: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事业单位公开招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5"/>
        <w:gridCol w:w="1917"/>
        <w:gridCol w:w="4016"/>
      </w:tblGrid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人员名单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融媒体中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1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青、魏峰磊、肖瑶、蔡李晨、焦雨晴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1001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陈、龚殿、张禹泽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委宣传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新时代文明实践指导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2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世琪、伍世发、刘婉婷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交通运输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村公路养护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管理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3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智伟、陆新香、严聪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文化和旅游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公共文化服务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创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4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衎衎、冉容、杨莉媛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乐表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4001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振邦、许敏、黄露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辅导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4001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、凡紫薇、熊心雨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医疗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医疗保障信息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信息经办综合服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5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畅、周大俊、崔化禹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医疗保障结算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结算经办综合服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5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曼、严淑馨、苏奥</w:t>
            </w:r>
          </w:p>
        </w:tc>
      </w:tr>
      <w:tr>
        <w:trPr>
          <w:trHeight w:val="7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自然资源和规划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自然资源和规划局直事业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6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钰枢、彭三、汪晓东、廖希聪、万彩霞、罗旺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6002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李明、张晴、王捷、张欣、罗飞龙、丁遥</w:t>
            </w:r>
          </w:p>
        </w:tc>
      </w:tr>
      <w:tr>
        <w:trPr>
          <w:trHeight w:val="1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6002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娅妮、熊金慧、刘倩、李佳丽、程露、严成、朱强莉、何晨曦、陈鹏、朱毅、何屿珊、张汇、罗戏雪、罗炎、智小君</w:t>
            </w:r>
          </w:p>
        </w:tc>
      </w:tr>
      <w:tr>
        <w:trPr>
          <w:trHeight w:val="1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自然资源和规划局所属乡镇事业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6003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喜田、罗郑柱、杨威、黄一哲、陈敏、杨雕、李云双、吴宝俊、申政、吴茂辉、雷严、胡拯华、钟婉婷、杨杨格格、陶陶、唐闻、梁峥嵘、田伟、邹雨薇、周文静、胡亚军、王立、李婷婷、张可可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住建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建筑工程服务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7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棋、胡丰洲、宋有根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镇居民住房保障管理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7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平、呙林鑫、詹绩伟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国有公房管理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7003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玉莹、魏梦凰、徐娟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7003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茂琳、夏路、赵姣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农业和农村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植保土肥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8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婷、何平、邓姣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科学研究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工作人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8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晴晴、彭婷、张兴宇</w:t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原种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8003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鸿仪、钟伟诚、代紫娟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8003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文双、谭蓉、段建波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8003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曼、姚梦双、李桥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水利和湖泊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荆江分洪区黄山电力排水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9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马灿、张正刚、黄杨、胡园、郑威、罗龙、杨亚龙、姚丽娟、柏明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乡镇水管所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09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磊、胡尚兵、唐璟、胡鑫宇、刘薪、吴克威、胡颖、孙伟、周雨、朱华、吴兴宇、蒋美红</w:t>
            </w:r>
          </w:p>
        </w:tc>
      </w:tr>
      <w:tr>
        <w:trPr>
          <w:trHeight w:val="1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财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财政局所属事业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0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民、黄玉楠、余万烽、李婧宜、严宇祥、姚鑫宇、刘倩、陈梦瑜、秦文倩、闫亚辉、王夏玲、易椿子、胡威、徐进茹、杨懿敏、谢小雨、孙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、吴磊、陈凤仪、李智明、文张霖、钱俐君、胡煜桥、谭光明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卫生健康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急救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度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晓婷、潘旭萱、彭涛、彭锣、肖凡、鲁巡波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义媛、雨田、张丽、刘静、刘洁、孙华琼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2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婧、周艾、陈思思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2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莹、郭燕、张英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3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兰、皮慧、邬浩、陈颖洁、张天、李盼、杨柳、雷敏、王威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3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峰、程虎、范伟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3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劲松、王慧、王杰</w:t>
            </w:r>
          </w:p>
        </w:tc>
      </w:tr>
      <w:tr>
        <w:trPr>
          <w:trHeight w:val="9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二人民医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4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国、许妮、张丽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4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凯华、郭少波、邓翔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4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佳、李露、唐雪娇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4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曼、梅艳芳、管习文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40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金秋、鲁双、孙青云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5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跃、李敏、聂子淳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5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磊、李光美、桑瑶瑶、杨伍华、刘小庆、门丽、刘焕、成航、张德智</w:t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5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晴、王婷、胡赛男、韩霞、周笛、邹荣荣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5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凤、徐科、赵婕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工作人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10050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欣波、李畅、刘政通</w:t>
            </w:r>
          </w:p>
        </w:tc>
      </w:tr>
      <w:tr>
        <w:trPr>
          <w:trHeight w:val="8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教育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城区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旋子、柯兴、许辰、唐玉蓉、王许凤、邓晓薇、王爽、卢梦琪、曾娜、彭梦、李嘉怡、姜晓乔、万傲鹏、黄晓燕、宋进悦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1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孜、刘莹莹、张敏、胡兰、靳梦娜、喻丹、徐文、魏琪、李芳、刘蓉蓉、胡萍、杨雪</w:t>
            </w:r>
          </w:p>
        </w:tc>
      </w:tr>
      <w:tr>
        <w:trPr>
          <w:trHeight w:val="2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1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琦、张超、吴荣荣、黄华、杨静、罗乐、蔡玉婷、邓学良、覃征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1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晋竹、赵静、张奕、向金容、贺娅棱、罗田</w:t>
            </w:r>
          </w:p>
        </w:tc>
      </w:tr>
      <w:tr>
        <w:trPr>
          <w:trHeight w:val="3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乡镇中心幼儿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专任教师岗位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芝、李淑文、幸玲、蒋荣、邓迎、向佳佳、甘露、孙玲丽、陈维、刘梦晓、朱雅文、姜楚、代泉、潘雅莹、赵鸿星、季鑫茹、陈玥、刘小慧、胡缘、付慧、刘青、刘永桂、滕姣、刘素琴、陈璐、王锦楸、马慧子、易小娟、曹依纯、邓亚琪、王迎雪、廖芳、吕琳丽、杨俊英、张晨、陈义萍、王巧严、魏小连、李雯雯、张春华、何子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丹、朱宸毅、李玉、吴倩</w:t>
            </w:r>
          </w:p>
        </w:tc>
      </w:tr>
      <w:tr>
        <w:trPr>
          <w:trHeight w:val="27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专任教师岗位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2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维娜、张兰兰、王小琴、李思慧、雷雪丹、谭淼、滕袁园、谭宏燕、张萌、邓亚军、邓关娅、龚红艳、蔡宏嫔、吴雨晴、郑定鹏、曾黎、莫建英、李佳、熊昆、周晗笑、雷松林、宋莹莹、赵鸿漫、张茜、李红莲、龚亚玲、曾爱华、李琳、田阳、田雅静、汪雪娇、赵丹、刘娟、姚艳琴、邓蓥、明燕、杜尉、刘陈、余倩、唐展、刘韵、吕刚、黄慧、周海珊、邱真子</w:t>
            </w:r>
          </w:p>
        </w:tc>
      </w:tr>
      <w:tr>
        <w:trPr>
          <w:trHeight w:val="27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专任教师岗位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2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瑶、杨芊芊、向雪芹、肖颖、戴清枚、陈文、徐静、马骁婧、田力、邓婧文、郑发美、柴艺、张亚琦、邱克秦、谢奎、向亚丽、黄丹、覃雅琴、王娟、吴红梅、胡小琴、孙玉静、路艳、刘霞、钟敬、张国英、唐国强、柏晨、何开慧、梁东琼、宋捷、易晓平、廖婉寒、涂世容、金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雯、严炎、吴嫡、刘彩虹、杨惠婷、张柳洋、杨元、王泽艳、孙蓉、赵紫莹、向长敏</w:t>
            </w:r>
          </w:p>
        </w:tc>
      </w:tr>
      <w:tr>
        <w:trPr>
          <w:trHeight w:val="2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专任教师岗位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2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志远、刘芳、李熊英、王雅、李周卉、陈杉杉、王思露、李建、文凌寒、袁熔韩、毛芳莉、雷洁、向艳辉、田琼、孙丽、蒋伟、周杰、张利琼、袁艳、王梅英、刘怡、杨慧丽、张祖珍、关竹、胡琛、李小雨、蔡维、许志霞、徐雪、裴方兰、胡雨露、魏萍、谭明、任佳、覃龙娇、陈蓉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竹溪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2003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洁洁、王梦丹、吕蕊</w:t>
            </w:r>
          </w:p>
        </w:tc>
      </w:tr>
      <w:tr>
        <w:trPr>
          <w:trHeight w:val="22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实验幼儿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4006012004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珊、周肖、何磊、邹明慧、赵巧、邹于、刘依婷、张圆圆、熊胜蓝、张苏苏、欧雨、黄倩、张玉妮、陈艳、王纯、管露、黄常凤、马婕、汪慧子、熊云、幸珊珊、陈海琪、罗峰、刘亨、陈澜霖、冉娜、樊哲彤、钟媛媛、杨文一、王流艺</w:t>
            </w:r>
          </w:p>
        </w:tc>
      </w:tr>
      <w:tr>
        <w:trPr>
          <w:trHeight w:val="7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政务服务和大数据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务服务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3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杰、聂贵州、李明珂、陈飞、刘昌雨、袁倩</w:t>
            </w:r>
          </w:p>
        </w:tc>
      </w:tr>
      <w:tr>
        <w:trPr>
          <w:trHeight w:val="8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大数据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3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焱、边燕、周宇、熊政、陈双双、郭艳</w:t>
            </w:r>
          </w:p>
        </w:tc>
      </w:tr>
      <w:tr>
        <w:trPr>
          <w:trHeight w:val="6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人社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社会保险基金结算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4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鹤、李南霖、王君艳</w:t>
            </w:r>
          </w:p>
        </w:tc>
      </w:tr>
      <w:tr>
        <w:trPr>
          <w:trHeight w:val="6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公共就业和人才服务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4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书琴、郑山山、周雪</w:t>
            </w:r>
          </w:p>
        </w:tc>
      </w:tr>
      <w:tr>
        <w:trPr>
          <w:trHeight w:val="6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力资源和社会保障信息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4003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瑶、杨杰、周蓉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县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社会福利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5001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薇、方鸿兰、王雪文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民政局婚姻登记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224006015002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雨、温雪瑶、唐皓月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sz w:val="36"/>
          <w:szCs w:val="36"/>
          <w:highlight w:val="none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  <w:highlight w:val="none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6:52Z</dcterms:created>
  <dc:creator>Administrator</dc:creator>
  <dc:description/>
  <dc:language>en-US</dc:language>
  <cp:lastModifiedBy>安静丶世界</cp:lastModifiedBy>
  <dcterms:modified xsi:type="dcterms:W3CDTF">2022-07-28T00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072C03F8D4B7F91B129446711D84A</vt:lpwstr>
  </property>
  <property fmtid="{D5CDD505-2E9C-101B-9397-08002B2CF9AE}" pid="3" name="KSOProductBuildVer">
    <vt:lpwstr>2052-11.1.0.11372</vt:lpwstr>
  </property>
</Properties>
</file>