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符合领取笔试准考证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方正楷体_GBK" w:hAnsi="方正楷体_GBK" w:eastAsia="方正楷体_GBK" w:cs="方正楷体_GBK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FF0000"/>
          <w:sz w:val="32"/>
          <w:szCs w:val="32"/>
          <w:lang w:eastAsia="zh-CN"/>
        </w:rPr>
        <w:t>提示：名字后面备注的数字代表身份证后</w:t>
      </w:r>
      <w:r>
        <w:rPr>
          <w:rFonts w:eastAsia="方正楷体_GBK" w:cs="方正楷体_GBK" w:ascii="方正楷体_GBK" w:hAnsi="方正楷体_GBK"/>
          <w:color w:val="FF0000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FF0000"/>
          <w:sz w:val="32"/>
          <w:szCs w:val="32"/>
          <w:lang w:val="en-US" w:eastAsia="zh-CN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泽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薛梦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唐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艳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瑞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何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罗荣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孟欣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田文雨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左丹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宋金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郭萌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黄秀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肖淑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子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胜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邓李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孙玉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郭子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佳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顺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</w:rPr>
        <w:t>李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  <w:lang w:val="en-US" w:eastAsia="zh-CN"/>
        </w:rPr>
        <w:t>12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徐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吴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胡聪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</w:rPr>
        <w:t>刘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  <w:lang w:val="en-US" w:eastAsia="zh-CN"/>
        </w:rPr>
        <w:t>36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孙阳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杜秀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郭亚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易丹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传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魏赫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薛李淑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樊东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梦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艳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兴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娅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新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</w:rPr>
        <w:t>刘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  <w:lang w:val="en-US" w:eastAsia="zh-CN"/>
        </w:rPr>
        <w:t>06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福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佳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改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君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丽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凯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程雅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愫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何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长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苗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邹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任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樊冉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毕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雷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宋雅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徐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雨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艾光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尚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尚秋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兰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何宇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晓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徐兰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雨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尹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岳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孙雨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胡亚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慧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任岑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程家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文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园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文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吕寅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彭胜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辰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孙正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俊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白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袁彬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冯得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远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尹艳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丁美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曹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尚泰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程振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冯敏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庆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程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馨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宋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宋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袁仁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梦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尚冰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郭光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徐汉梦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韩诗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梦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汪梦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梦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露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胡月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郭瑞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迎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徐雅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晓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汪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明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心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黄盈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吴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范梦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范配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付雪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则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崔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吴淼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梦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青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田研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婷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尹晶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任艳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佳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崔金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孙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常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熊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兰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谢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</w:rPr>
        <w:t>黄春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  <w:lang w:val="en-US" w:eastAsia="zh-CN"/>
        </w:rPr>
        <w:t>10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邱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乔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梁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魏旭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宋亚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庆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怡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</w:rPr>
        <w:t>王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  <w:lang w:val="en-US" w:eastAsia="zh-CN"/>
        </w:rPr>
        <w:t>06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紫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梦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美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谢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曹相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覃诗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安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永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程濛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雪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</w:rPr>
        <w:t>李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  <w:lang w:val="en-US" w:eastAsia="zh-CN"/>
        </w:rPr>
        <w:t>10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</w:rPr>
        <w:t>黄春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  <w:lang w:val="en-US" w:eastAsia="zh-CN"/>
        </w:rPr>
        <w:t>23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晨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红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何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豆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云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史欣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林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宋亚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谢美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唐颖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冯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画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梁梦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富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向兰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雷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远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俞笑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黄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孟佳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樊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</w:rPr>
        <w:t>张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  <w:lang w:val="en-US" w:eastAsia="zh-CN"/>
        </w:rPr>
        <w:t>00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尹淑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畎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梦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文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尹胜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闫如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雪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淑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黄正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詹雨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晶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文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黄治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诗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明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戈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宇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天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亚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冬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一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樊剑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雯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尚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曾逸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肖孟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袁静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聂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子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邱思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珍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莘蓓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</w:rPr>
        <w:t>张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  <w:lang w:val="en-US" w:eastAsia="zh-CN"/>
        </w:rPr>
        <w:t>57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欣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天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智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伟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卜怡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牛景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尹姗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俊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</w:rPr>
        <w:t>王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  <w:lang w:val="en-US" w:eastAsia="zh-CN"/>
        </w:rPr>
        <w:t>004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吕远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郭丝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化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邓园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蔡宵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传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刁志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吕稀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红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艺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范常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董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吕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贾思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何舒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邵会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史家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谢婧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亚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笑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慧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蔡淑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胡心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吕芷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艾思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毕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姚苗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鲁雪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玉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邹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艳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雨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闫成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文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婧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怡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名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潘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魏莹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亚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唐远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唐琳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岳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丹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汪小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田国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胡尹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谭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向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岳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陈志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邱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尚佩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谢小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郭存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姬学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王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肖少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雨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闫思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俞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潘娇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静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旭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华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小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翟中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徐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艾靖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欢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文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代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胜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梦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范奥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巧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曾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苏襄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郝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罗超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彦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徐佳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徐秋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烽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彬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克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尚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薛中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窦双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晓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尤娇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卢亚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习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欣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樊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子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梦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樊静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姗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苏维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代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小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窦沙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凌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一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吴艳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雪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思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姝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豆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翟燕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万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郭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文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晨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崔俊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瑞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黎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肖琦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邹天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晓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景亚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孟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龚梦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小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樊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佳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少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肖诗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龚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邓文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陆芹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邓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左梦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叶文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怡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尚文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骆玉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郭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宋小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樊仕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邴茹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洪春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樊茜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晓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汤文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子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曹红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胜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丁国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兰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延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潘孟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岳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靓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晗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汪炳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何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吴冰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骆雨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樊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席凤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何璟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熊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秀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舒月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思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凤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隋若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丽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贾思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任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梦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孟雨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梅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汪洋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吕玉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付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雪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若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孙君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胡月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海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竹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红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吕小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</w:rPr>
        <w:t>刘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  <w:lang w:val="en-US" w:eastAsia="zh-CN"/>
        </w:rPr>
        <w:t>10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康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思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曹小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田晓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成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柯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胡梦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闫昆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韩莹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玉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闫浩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沈玉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吴菊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冯文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田兰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靖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唐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汪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潘尚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董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潘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陈锦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亚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汪陈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晶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邴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薛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蔡志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小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黄春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贺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马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邓丽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莉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佳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段序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谢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胡翔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彭成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丁雪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贺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胡红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玉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吴永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丽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邱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靳彩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孙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梦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曾义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尚文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奥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冯思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小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周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徐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冯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康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夏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小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王运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子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侠丽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吴淑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常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</w:rPr>
        <w:t>刘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highlight w:val="yellow"/>
          <w:lang w:val="en-US" w:eastAsia="zh-CN"/>
        </w:rPr>
        <w:t>09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highlight w:val="yellow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玉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代佳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6:00Z</dcterms:created>
  <dc:creator>thtf</dc:creator>
  <dc:description/>
  <dc:language>en-US</dc:language>
  <cp:lastModifiedBy>thtf</cp:lastModifiedBy>
  <dcterms:modified xsi:type="dcterms:W3CDTF">2022-07-22T17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