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面试考生新冠肺炎疫情防控告知书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为确保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国家税务总局湖北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税务局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年补充录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公务员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安全顺利进行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根据湖北省疫情防控要求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现将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期间新冠肺炎疫情防控有关措施告知如下，请所有考生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认真阅读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配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做好各项工作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一、来（返）鄂人员疫情防控有关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主动健康申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提前通过以下任一种方式进行健康申报，并如实填报个人信息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登录“鄂汇办”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APP--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健康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自主申报进行报备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登录“支付宝”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APP--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湖北健康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自主申报进行报备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登录“微信”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APP--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武汉战役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健康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来（返）汉报备系统进行报备（仅限目的地为武汉市者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所有外省来（返）鄂人员入鄂后凭湖北健康码绿码通行，国内风险地区来返鄂人员需向居住地所属社区（村）、工作单位或居住宾馆（酒店）主动报备，并落实戴口罩、健康码扫码、查验行程码、核酸检测、健康管理等疫情防控措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风险地区来（返）鄂人员管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内有高风险区旅居史的来（返）鄂人员，实施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集中隔离医学观察，在集中隔离医学观察第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各开展一次核酸检测。管理期限自离开风险区域算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内有中风险区旅居史的来（返）鄂人员，实施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居家隔离医学观察，在居家隔离医学观察第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各开展一次核酸检测；如不具备居家隔离医学观察条件，实施集中隔离医学观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内有低风险区（中高风险区所在县（市、区、旗）的其他地区）旅居史的来（返）鄂人员，抵鄂后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内应完成两次核酸检测，并做好健康监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近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内有疫情地区旅居史人员。经评估，疫情发生地出现疫情规模较大，存在广泛社区传播、外溢风险较高的情形时，采取居家健康监测、社区健康监测及与高、中风险区相应的健康管理措施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（三）高、中、低风险区的直辖市（不含上海市）及省会城市所在区，有高、中、低风险区的地级市所在市来鄂返鄂人员实施落地核酸检测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二、参加面试考生疫情防控有关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自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面试公告发布之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起持续开展自我健康监测，做好每日体温测量、症状监测，并通过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官方认定的自主报备途径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每日上传本人健康信息至体检结束。有异常情况的要及时报告所在社区和湖北省税务局人事处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应至少提前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半小时到达考点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服从考试现场防疫管理，除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验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环节外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应全程佩戴口罩，做好个人防护工作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“湖北健康码”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为绿码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通信大数据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行程卡为绿卡、现场测量体温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＜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7.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并能提供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规定时间内的核酸检测阴性证明（电子、纸质均可）的考生，可入场参加考试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已核酸采样，但没有显示核酸检测结果的，不能视同核酸检测阴性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三、其他事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疫情风险等级、疫情防控政策和核酸检测机构信息查询可使用“国务院客户端”微信小程序查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试疫情防控相关规定将根据国家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湖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省疫情防控的总体部署和最新要求进行动态调整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外省来鄂考生应至少于考前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天起持续关注湖北省武汉市最新疫情要求，做好自身防护和行程规划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（三）本次面试后，因疫情原因无法参加面试的考生，将另行安排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国家税务总局湖北省税务局</w:t>
      </w:r>
    </w:p>
    <w:p>
      <w:pPr>
        <w:pStyle w:val="Normal"/>
        <w:widowControl/>
        <w:snapToGrid w:val="false"/>
        <w:spacing w:lineRule="auto" w:line="360"/>
        <w:ind w:right="480" w:firstLine="640"/>
        <w:jc w:val="righ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18:00Z</dcterms:created>
  <dc:creator>微软中国</dc:creator>
  <dc:description/>
  <dc:language>en-US</dc:language>
  <cp:lastModifiedBy>hbsw</cp:lastModifiedBy>
  <cp:lastPrinted>2016-01-12T13:46:00Z</cp:lastPrinted>
  <dcterms:modified xsi:type="dcterms:W3CDTF">2022-07-20T17:50:0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