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614"/>
        <w:gridCol w:w="421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冠疫苗接种情况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针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程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加强针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接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如实填写，此项信息仅用作了解情况，不影响面试确认。</w:t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前居住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市     县（区）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4:00Z</dcterms:created>
  <dc:creator>邓放</dc:creator>
  <dc:description/>
  <cp:keywords/>
  <dc:language>en-US</dc:language>
  <cp:lastModifiedBy>邓雅琴</cp:lastModifiedBy>
  <dcterms:modified xsi:type="dcterms:W3CDTF">2022-07-08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