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猇亭</w:t>
      </w:r>
      <w:r>
        <w:rPr>
          <w:rFonts w:ascii="方正小标宋简体" w:hAnsi="方正小标宋简体" w:eastAsia="方正小标宋简体"/>
          <w:sz w:val="36"/>
          <w:szCs w:val="36"/>
        </w:rPr>
        <w:t>区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猇亭区公开招聘事业单位工作人员公告》，《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宜昌市猇亭区事业单位统一公开招聘笔试拟加分人员公示》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清楚并理解其内容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如有违背则自愿放弃考试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七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5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身份证号码：          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Administrator</cp:lastModifiedBy>
  <cp:lastPrinted>2020-09-04T14:50:00Z</cp:lastPrinted>
  <dcterms:modified xsi:type="dcterms:W3CDTF">2022-07-04T10:2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0543030CB40779B9AB32B4BA04061</vt:lpwstr>
  </property>
  <property fmtid="{D5CDD505-2E9C-101B-9397-08002B2CF9AE}" pid="3" name="KSOProductBuildVer">
    <vt:lpwstr>2052-11.8.2.11019</vt:lpwstr>
  </property>
</Properties>
</file>