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生网上报名操作手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系统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版本的浏览器、搜狗浏览器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浏览器，其他非主流浏览器没有经过严格的测试，建议不要使用，所有标红的地方请各位考生仔细阅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入老河口市人事考试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hk.lxsk.com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页面导航菜单“网上报名”进入网上报名页面，找到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老河口市部分事业单位面向社会公开招聘工作人员》——“我要报名”，并按步骤操作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直接报名，不需注册用户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报名截图所涉及的公告名称、报名时间和资格审核时间仅为网站测试内容，非正式报名时间，正式公告名称及时间均以公告为准）</w:t>
      </w:r>
      <w:r>
        <w:rPr/>
        <w:drawing>
          <wp:inline distT="0" distB="0" distL="0" distR="0">
            <wp:extent cx="5730875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所有带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号的都是必填项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完成后，点击下一步，进行上传照片。</w:t>
      </w:r>
    </w:p>
    <w:p>
      <w:pPr>
        <w:pStyle w:val="Normal"/>
        <w:rPr/>
      </w:pPr>
      <w:r>
        <w:rPr/>
        <w:drawing>
          <wp:inline distT="0" distB="0" distL="0" distR="0">
            <wp:extent cx="5726430" cy="19665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上传照片、毕业证照片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90440</wp:posOffset>
            </wp:positionH>
            <wp:positionV relativeFrom="paragraph">
              <wp:posOffset>1616710</wp:posOffset>
            </wp:positionV>
            <wp:extent cx="690880" cy="998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信息填报完毕后，点击下一步，自动跳转到上传照片页面，在上传照片栏点击选择文件，选择照片后点击上传，在上传证书栏点击选择文件，选择毕业证照片后点击上传，如下图：</w:t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726430" cy="241681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bCs/>
          <w:color w:val="FF0000"/>
          <w:sz w:val="32"/>
          <w:szCs w:val="32"/>
        </w:rPr>
        <w:t>*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注意：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、照片格式为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JPG,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大小不能大于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200K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，</w:t>
      </w:r>
      <w:r>
        <w:rPr>
          <w:rFonts w:ascii="宋体;SimSun" w:hAnsi="宋体;SimSun" w:cs="宋体;SimSun"/>
          <w:color w:val="FF0000"/>
          <w:sz w:val="32"/>
          <w:szCs w:val="32"/>
        </w:rPr>
        <w:t>近期红底彩色免冠电子照片；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、请牢记报名号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点击“审核结果”菜单，选择报名项目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728970" cy="25711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6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en-US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考生忘记报名号，请先选择“报名项目”，然后单击“忘记报名号”，进入查找“找回报名号”网页，输入“考生姓名和身份证号”，点击“查询结果”按钮， 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698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2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6"/>
        </w:rPr>
        <w:t>六、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初审通过后，在下图的“审核结果查询”页面，会显示出“网上缴费”链接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2818130</wp:posOffset>
                </wp:positionV>
                <wp:extent cx="11049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0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21.9pt;width:86.95pt;height:7.1pt;mso-wrap-style:none;v-text-anchor:middle">
                <v:fill o:detectmouseclick="t" type="solid" color2="black" opacity="0.8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1818005</wp:posOffset>
                </wp:positionV>
                <wp:extent cx="1162050" cy="6242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624240"/>
                          <a:chOff x="0" y="0"/>
                          <a:chExt cx="1162080" cy="6242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244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143.15pt;width:91.5pt;height:49.15pt" coordorigin="3345,2863" coordsize="1830,983">
                <v:rect id="shape_0" fillcolor="#757575" stroked="t" o:allowincell="f" style="position:absolute;left:3435;top:286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fillcolor="#757575" stroked="t" o:allowincell="f" style="position:absolute;left:3435;top:3418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fillcolor="#757575" stroked="t" o:allowincell="f" style="position:absolute;left:3345;top:370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3225" cy="35706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或者在首页点击“网上支付”菜单，选择报名项目，输入报名号和身份证号，点击查询结果，支付结果显示“未支付”，点击“网上支付”按钮进行支付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844550</wp:posOffset>
                </wp:positionV>
                <wp:extent cx="2276475" cy="13531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353240"/>
                          <a:chOff x="0" y="0"/>
                          <a:chExt cx="2276640" cy="13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66.5pt;width:179.25pt;height:106.55pt" coordorigin="2985,1330" coordsize="3585,2131">
                <v:rect id="shape_0" fillcolor="#757575" stroked="t" o:allowincell="f" style="position:absolute;left:2985;top:1330;width:3584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fillcolor="#757575" stroked="t" o:allowincell="f" style="position:absolute;left:2985;top:3318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fillcolor="#757575" stroked="t" o:allowincell="f" style="position:absolute;left:2985;top:2725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7035" cy="29419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“网上支付”按钮，出现下图缴费信息确认页面，点击“支付宝”。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1189355</wp:posOffset>
                </wp:positionV>
                <wp:extent cx="163830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47pt;margin-top:93.65pt;width:128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49447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上图的“确定”按钮后，系统会自动跳转到支付页面（如果支付页面跳转失败，请直接重试），出现下图时，考生可以直接使用微信，扫描图中的二维码进行支付，也可以登录账户付款。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5483860" cy="37915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1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7640</wp:posOffset>
            </wp:positionH>
            <wp:positionV relativeFrom="paragraph">
              <wp:posOffset>1031875</wp:posOffset>
            </wp:positionV>
            <wp:extent cx="5486400" cy="292608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缴费成功后，考生可以在点击“网上支付”栏查询结果自行打印“缴费通知单”和在“审核结果查询”栏自行打印“报名登记表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生成的报名登记表（样表）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11125</wp:posOffset>
                </wp:positionV>
                <wp:extent cx="293370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98.25pt;margin-top:8.75pt;width:230.95pt;height:17.2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991995</wp:posOffset>
                </wp:positionV>
                <wp:extent cx="144780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107.25pt;margin-top:156.85pt;width:113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8090" cy="70002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5:00Z</dcterms:created>
  <dc:creator>曲良伟</dc:creator>
  <dc:description/>
  <cp:keywords/>
  <dc:language>en-US</dc:language>
  <cp:lastModifiedBy>Micorosoft</cp:lastModifiedBy>
  <cp:lastPrinted>2022-06-22T11:16:00Z</cp:lastPrinted>
  <dcterms:modified xsi:type="dcterms:W3CDTF">2022-06-27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DECEFD494B6CA948C873BFABC3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