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753"/>
        <w:gridCol w:w="1514"/>
        <w:gridCol w:w="2593"/>
      </w:tblGrid>
      <w:tr>
        <w:trPr>
          <w:trHeight w:val="960" w:hRule="atLeast"/>
        </w:trPr>
        <w:tc>
          <w:tcPr>
            <w:tcW w:w="923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/>
              </w:rPr>
              <w:t>年吉林省各级机关考试录用公务员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网上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/>
              </w:rPr>
              <w:t>退费申请表</w:t>
            </w:r>
          </w:p>
        </w:tc>
      </w:tr>
      <w:tr>
        <w:trPr>
          <w:trHeight w:val="66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处粘贴本人近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证件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须与报名时上传的照片一致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部门名称及代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费原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√”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已就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疫情影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参加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考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个人原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原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□</w:t>
            </w:r>
          </w:p>
        </w:tc>
      </w:tr>
      <w:tr>
        <w:trPr>
          <w:trHeight w:val="5073" w:hRule="atLeast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900" w:hanging="84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center"/>
              <w:rPr>
                <w:rStyle w:val="Font21"/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 w:bidi="ar"/>
              </w:rPr>
              <w:t>本人已认真阅读《关于重启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Style w:val="Font21"/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 w:bidi="ar"/>
              </w:rPr>
              <w:t>年吉林省各级机关考试录用公务员笔试的公告》，知悉退费申请相关要求和操作流程，确认退费申请</w:t>
            </w:r>
            <w:r>
              <w:rPr>
                <w:rStyle w:val="Font41"/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 w:bidi="ar"/>
              </w:rPr>
              <w:t>审核通过后本人</w:t>
            </w:r>
            <w:r>
              <w:rPr>
                <w:rStyle w:val="Font21"/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 w:bidi="ar"/>
              </w:rPr>
              <w:t>将失去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Style w:val="Font21"/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 w:bidi="ar"/>
              </w:rPr>
              <w:t>年吉林省各级机关考试录用公务员</w:t>
            </w:r>
            <w:r>
              <w:rPr>
                <w:rStyle w:val="Font21"/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 w:bidi="ar"/>
              </w:rPr>
              <w:t>的</w:t>
            </w:r>
            <w:r>
              <w:rPr>
                <w:rStyle w:val="Font21"/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 w:bidi="ar"/>
              </w:rPr>
              <w:t>参加考试资格，且无法恢复。本人自愿放弃参加此次考试，并申请退回考试费</w:t>
            </w:r>
            <w:r>
              <w:rPr>
                <w:rStyle w:val="Font21"/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 w:bidi="ar"/>
              </w:rPr>
              <w:t>合计：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Style w:val="Font21"/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 w:bidi="ar"/>
              </w:rPr>
              <w:t>（大写：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  <w:lang w:val="en-US" w:eastAsia="zh-CN" w:bidi="ar"/>
              </w:rPr>
              <w:t>佰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  <w:lang w:val="en-US" w:eastAsia="zh-CN" w:bidi="ar"/>
              </w:rPr>
              <w:t>拾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  <w:lang w:val="en-US" w:eastAsia="zh-CN" w:bidi="ar"/>
              </w:rPr>
              <w:t>元）</w:t>
            </w:r>
            <w:r>
              <w:rPr>
                <w:rStyle w:val="Font21"/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920"/>
              <w:jc w:val="left"/>
              <w:textAlignment w:val="center"/>
              <w:rPr>
                <w:rStyle w:val="Font21"/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920"/>
              <w:jc w:val="left"/>
              <w:textAlignment w:val="center"/>
              <w:rPr>
                <w:rStyle w:val="Font21"/>
                <w:rFonts w:ascii="Times New Roman" w:hAnsi="Times New Roman" w:eastAsia="黑体" w:cs="Times New Roman"/>
                <w:color w:val="FF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 w:bidi="ar"/>
              </w:rPr>
              <w:t>承诺人（申请人）：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760"/>
              <w:jc w:val="left"/>
              <w:textAlignment w:val="center"/>
              <w:rPr>
                <w:rStyle w:val="Font21"/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黑体"/>
                <w:color w:val="FF0000"/>
                <w:sz w:val="28"/>
                <w:szCs w:val="28"/>
                <w:lang w:val="en-US" w:eastAsia="zh-CN" w:bidi="ar"/>
              </w:rPr>
              <w:t>（本人手写签字并按手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3"/>
          <w:szCs w:val="33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33"/>
          <w:szCs w:val="33"/>
          <w:u w:val="none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32"/>
      <w:szCs w:val="32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52:45Z</dcterms:created>
  <dc:creator>Bella</dc:creator>
  <dc:description/>
  <dc:language>en-US</dc:language>
  <cp:lastModifiedBy>zzb</cp:lastModifiedBy>
  <cp:lastPrinted>2022-06-15T02:13:00Z</cp:lastPrinted>
  <dcterms:modified xsi:type="dcterms:W3CDTF">2022-06-15T11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8CD0D95284BF491D8F9CA4791A93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