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下陆区团城山街道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社区专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工作人员报考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陆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城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社区专职工作人员公告》等相关材料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本次招聘工作的有关规定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报名、考试、体检、考察等工作纪律，服从招聘方工作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（签名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                    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  月  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03:37Z</dcterms:created>
  <dc:creator>91944</dc:creator>
  <dc:description/>
  <dc:language>en-US</dc:language>
  <cp:lastModifiedBy>释道安</cp:lastModifiedBy>
  <dcterms:modified xsi:type="dcterms:W3CDTF">2022-03-15T09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1231482BC45DB83C2CB846DDF6730</vt:lpwstr>
  </property>
  <property fmtid="{D5CDD505-2E9C-101B-9397-08002B2CF9AE}" pid="3" name="KSOProductBuildVer">
    <vt:lpwstr>2052-11.1.0.11365</vt:lpwstr>
  </property>
</Properties>
</file>