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;??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宋体;??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;??" w:ascii="方正黑体_GBK" w:hAnsi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??" w:hAnsi="宋体;??" w:eastAsia="方正黑体_GBK" w:cs="宋体;??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宋体;??" w:ascii="宋体;??" w:hAnsi="宋体;??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?????_GBK" w:hAnsi="方正小标宋_GBK;?????_GBK" w:eastAsia="方正小标宋_GBK;?????_GBK" w:cs="宋体;??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?????_GBK" w:hAnsi="方正小标宋_GBK;?????_GBK" w:cs="宋体;??" w:eastAsia="方正小标宋_GBK;?????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??" w:hAnsi="宋体;??" w:eastAsia="方正小标宋_GBK;?????_GBK" w:cs="宋体;??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?????_GBK" w:cs="宋体;??" w:ascii="宋体;??" w:hAnsi="宋体;??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>国家林业和草原局人事司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>本人</w:t>
      </w:r>
      <w:r>
        <w:rPr>
          <w:rFonts w:ascii="方正仿宋_GBK;????_GBK" w:hAnsi="方正仿宋_GBK;????_GBK" w:cs="宋体;??" w:eastAsia="方正仿宋_GBK;????_GBK"/>
          <w:kern w:val="0"/>
          <w:sz w:val="36"/>
          <w:szCs w:val="36"/>
          <w:u w:val="single"/>
        </w:rPr>
        <w:t xml:space="preserve">        </w:t>
      </w: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>，身份证号：</w:t>
      </w:r>
      <w:r>
        <w:rPr>
          <w:rFonts w:ascii="方正仿宋_GBK;????_GBK" w:hAnsi="方正仿宋_GBK;????_GBK" w:cs="宋体;??" w:eastAsia="方正仿宋_GBK;????_GBK"/>
          <w:kern w:val="0"/>
          <w:sz w:val="36"/>
          <w:szCs w:val="36"/>
          <w:u w:val="single"/>
        </w:rPr>
        <w:t xml:space="preserve">                         </w:t>
      </w: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>，报考</w:t>
      </w:r>
      <w:r>
        <w:rPr>
          <w:rFonts w:eastAsia="方正仿宋_GBK;????_GBK" w:cs="宋体;??" w:ascii="方正仿宋_GBK;????_GBK" w:hAnsi="方正仿宋_GBK;????_GBK"/>
          <w:bCs/>
          <w:spacing w:val="8"/>
          <w:sz w:val="36"/>
          <w:szCs w:val="36"/>
        </w:rPr>
        <w:t>××</w:t>
      </w: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>职位（职位代码</w:t>
      </w:r>
      <w:r>
        <w:rPr>
          <w:rFonts w:eastAsia="方正仿宋_GBK;????_GBK" w:cs="宋体;??" w:ascii="方正仿宋_GBK;????_GBK" w:hAnsi="方正仿宋_GBK;????_GBK"/>
          <w:bCs/>
          <w:spacing w:val="8"/>
          <w:sz w:val="36"/>
          <w:szCs w:val="36"/>
        </w:rPr>
        <w:t>××</w:t>
      </w: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;????_GBK" w:hAnsi="方正仿宋_GBK;????_GBK" w:eastAsia="方正仿宋_GBK;????_GBK" w:cs="宋体;??"/>
          <w:kern w:val="0"/>
          <w:sz w:val="36"/>
          <w:szCs w:val="36"/>
        </w:rPr>
      </w:pP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;????_GBK" w:hAnsi="方正仿宋_GBK;????_GBK" w:eastAsia="方正仿宋_GBK;????_GBK" w:cs="宋体;??"/>
          <w:kern w:val="0"/>
          <w:sz w:val="36"/>
          <w:szCs w:val="36"/>
        </w:rPr>
      </w:pPr>
      <w:r>
        <w:rPr>
          <w:rFonts w:eastAsia="方正仿宋_GBK;????_GBK" w:cs="宋体;??" w:ascii="方正仿宋_GBK;????_GBK" w:hAnsi="方正仿宋_GBK;????_GBK"/>
          <w:kern w:val="0"/>
          <w:sz w:val="36"/>
          <w:szCs w:val="36"/>
        </w:rPr>
      </w:r>
    </w:p>
    <w:p>
      <w:pPr>
        <w:pStyle w:val="Normal"/>
        <w:widowControl/>
        <w:ind w:right="280" w:firstLine="576"/>
        <w:jc w:val="right"/>
        <w:rPr>
          <w:rFonts w:ascii="方正仿宋_GBK;????_GBK" w:hAnsi="方正仿宋_GBK;????_GBK" w:eastAsia="方正仿宋_GBK;????_GBK" w:cs="宋体;??"/>
          <w:kern w:val="0"/>
          <w:sz w:val="36"/>
          <w:szCs w:val="36"/>
        </w:rPr>
      </w:pP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 xml:space="preserve">签名（考生本人手写）：      </w:t>
      </w:r>
    </w:p>
    <w:p>
      <w:pPr>
        <w:pStyle w:val="Normal"/>
        <w:widowControl/>
        <w:ind w:firstLine="576"/>
        <w:jc w:val="center"/>
        <w:rPr>
          <w:rFonts w:ascii="方正仿宋_GBK;????_GBK" w:hAnsi="方正仿宋_GBK;????_GBK" w:eastAsia="方正仿宋_GBK;????_GBK" w:cs="宋体;??"/>
          <w:kern w:val="0"/>
          <w:sz w:val="36"/>
          <w:szCs w:val="36"/>
        </w:rPr>
      </w:pPr>
      <w:r>
        <w:rPr>
          <w:rFonts w:eastAsia="方正仿宋_GBK;????_GBK" w:cs="方正仿宋_GBK;????_GBK" w:ascii="方正仿宋_GBK;????_GBK" w:hAnsi="方正仿宋_GBK;????_GBK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ind w:firstLine="576"/>
        <w:jc w:val="center"/>
        <w:rPr>
          <w:rFonts w:ascii="方正仿宋_GBK;????_GBK" w:hAnsi="方正仿宋_GBK;????_GBK" w:eastAsia="方正仿宋_GBK;????_GBK" w:cs="宋体;??"/>
          <w:kern w:val="0"/>
          <w:sz w:val="36"/>
          <w:szCs w:val="36"/>
        </w:rPr>
      </w:pPr>
      <w:r>
        <w:rPr>
          <w:rFonts w:eastAsia="方正仿宋_GBK;????_GBK" w:cs="方正仿宋_GBK;????_GBK" w:ascii="方正仿宋_GBK;????_GBK" w:hAnsi="方正仿宋_GBK;????_GBK"/>
          <w:kern w:val="0"/>
          <w:sz w:val="36"/>
          <w:szCs w:val="36"/>
        </w:rPr>
        <w:t xml:space="preserve">                       </w:t>
      </w:r>
      <w:r>
        <w:rPr>
          <w:rFonts w:ascii="方正仿宋_GBK;????_GBK" w:hAnsi="方正仿宋_GBK;????_GBK" w:cs="宋体;??" w:eastAsia="方正仿宋_GBK;????_GBK"/>
          <w:kern w:val="0"/>
          <w:sz w:val="36"/>
          <w:szCs w:val="36"/>
        </w:rPr>
        <w:t>日期： 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ZFangSong-Z02S;Arial Unicode MS" w:hAnsi="FZFangSong-Z02S;Arial Unicode MS" w:eastAsia="FZFangSong-Z02S;Arial Unicode MS" w:cs="宋体;??"/>
          <w:kern w:val="0"/>
          <w:sz w:val="32"/>
          <w:szCs w:val="32"/>
          <w:u w:val="single"/>
        </w:rPr>
      </w:pPr>
      <w:r>
        <w:rPr>
          <w:rFonts w:eastAsia="FZFangSong-Z02S;Arial Unicode MS" w:cs="宋体;??" w:ascii="FZFangSong-Z02S;Arial Unicode MS" w:hAnsi="FZFangSong-Z02S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??"/>
          <w:kern w:val="0"/>
          <w:sz w:val="28"/>
          <w:szCs w:val="28"/>
          <w:u w:val="single"/>
        </w:rPr>
      </w:pPr>
      <w:r>
        <w:rPr>
          <w:rFonts w:eastAsia="仿宋_GB2312" w:cs="宋体;??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??"/>
          <w:kern w:val="0"/>
          <w:sz w:val="28"/>
          <w:szCs w:val="28"/>
        </w:rPr>
      </w:pPr>
      <w:r>
        <w:rPr>
          <w:rFonts w:eastAsia="仿宋_GB2312" w:cs="宋体;??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??"/>
          <w:kern w:val="0"/>
          <w:sz w:val="32"/>
          <w:szCs w:val="32"/>
          <w:u w:val="single"/>
        </w:rPr>
      </w:pPr>
      <w:r>
        <w:rPr>
          <w:rFonts w:eastAsia="仿宋_GB2312" w:cs="宋体;??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????_GBK" w:hAnsi="方正仿宋_GBK;????_GBK" w:eastAsia="方正仿宋_GBK;????_GBK"/>
          <w:bCs/>
          <w:spacing w:val="8"/>
          <w:sz w:val="84"/>
          <w:szCs w:val="84"/>
        </w:rPr>
      </w:pPr>
      <w:r>
        <w:rPr>
          <w:rFonts w:ascii="方正仿宋_GBK;????_GBK" w:hAnsi="方正仿宋_GBK;????_GBK" w:eastAsia="方正仿宋_GBK;????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??"/>
    <w:charset w:val="86"/>
    <w:family w:val="auto"/>
    <w:pitch w:val="variable"/>
  </w:font>
  <w:font w:name="方正小标宋_GBK">
    <w:altName w:val="?????_GBK"/>
    <w:charset w:val="86"/>
    <w:family w:val="script"/>
    <w:pitch w:val="default"/>
  </w:font>
  <w:font w:name="方正仿宋_GBK">
    <w:altName w:val="????_GBK"/>
    <w:charset w:val="86"/>
    <w:family w:val="script"/>
    <w:pitch w:val="default"/>
  </w:font>
  <w:font w:name="FZFangSong-Z02S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??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7:00Z</dcterms:created>
  <dc:creator>gbsjggbc</dc:creator>
  <dc:description/>
  <cp:keywords/>
  <dc:language>en-US</dc:language>
  <cp:lastModifiedBy>admin</cp:lastModifiedBy>
  <dcterms:modified xsi:type="dcterms:W3CDTF">2022-01-27T00:2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