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博士、硕士研究生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城市管理服务类）</w:t>
      </w:r>
    </w:p>
    <w:tbl>
      <w:tblPr>
        <w:tblW w:w="216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1298"/>
        <w:gridCol w:w="622"/>
        <w:gridCol w:w="1687"/>
        <w:gridCol w:w="1802"/>
        <w:gridCol w:w="1570"/>
        <w:gridCol w:w="2257"/>
        <w:gridCol w:w="3502"/>
        <w:gridCol w:w="844"/>
        <w:gridCol w:w="3386"/>
        <w:gridCol w:w="3147"/>
        <w:gridCol w:w="935"/>
      </w:tblGrid>
      <w:tr>
        <w:trPr>
          <w:tblHeader w:val="true"/>
          <w:trHeight w:val="34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干部档案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干部档案管理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干部人事档案管理和服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以下，中共党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永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97259698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65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市委组织部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干部档案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务管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务管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以下，中共党员，初级会计以上专业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永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97259698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65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市委组织部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十堰市安全生产执法监察支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综合执法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开展安全生产监管执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李俊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 xml:space="preserve">18371977896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0719-</w:t>
            </w: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>86509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>noodles2020@163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市应急管理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十堰市安全生产执法监察支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  <w:lang w:eastAsia="zh-CN"/>
              </w:rPr>
              <w:t>开展日常行政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0"/>
                <w:szCs w:val="20"/>
              </w:rPr>
              <w:t>李俊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 xml:space="preserve">18371977896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0719-</w:t>
            </w: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>86509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0"/>
                <w:szCs w:val="20"/>
              </w:rPr>
              <w:t>noodles2020@163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市应急管理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养老服务指导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产业规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项目策划、规划编制、产业发展研究、重大投资项目引进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经济学类、管理类、建筑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具有一定的项目、规划、经济工作经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尹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171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97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24923228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福利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社会工作研究、培育发展督导社会工作机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社会学、社会工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具有一定的社会工作经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尹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171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97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24923228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园林绿化管理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撰写单位工作计划、总结、报告等各种公文材料（公文写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语言文学、新闻学、新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传播学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罗红伟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0719-8652269 1310322536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城管执法委</w:t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供排水监督管理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排水项目规划及设计方案审查工作，十堰市智慧排水平台运营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给水排水工程、环境工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小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379781346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512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住建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公路养护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路养护、应急部门工作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地质灾害防护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地理科学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 xml:space="preserve">孙琴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 xml:space="preserve">13872761869   </w:t>
              <w:br/>
              <w:t>402160593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城区公路养护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路养护专业技术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公路养护管理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桥梁与隧道工程、建筑与土木工程、建筑与土木工程领域、防灾减灾工程及防护工程、风景园林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以下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曹秀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8972493411</w:t>
              <w:br/>
              <w:t>0719-8022319</w:t>
              <w:br/>
              <w:t>1366370610@q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食品药品检验检测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食品检验检测等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食品工程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；具有硕士研究生及以上学历，并取得相应学位；入职后在本单位最低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江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5272299668</w:t>
              <w:br/>
              <w:t>0719-8623105</w:t>
              <w:br/>
              <w:t>176051345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公共检验检测中心</w:t>
            </w:r>
          </w:p>
        </w:tc>
      </w:tr>
      <w:tr>
        <w:trPr>
          <w:trHeight w:val="129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农产品质量检验检测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从事农产品质量安全、水产品、粮油，相关检验检测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食品工程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具有硕士研究生及以上学历，并取得相应学位；有相关检验检测工作经验优先；入职后在本单位最低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江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5272299668</w:t>
              <w:br/>
              <w:t>0719-8623105</w:t>
              <w:br/>
              <w:t>176051345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公共检验检测中心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工业产品质量检验检测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从事汽车及零部件检测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；具有硕士研究生及以上学历，并取得相应学位；入职后在本单位最低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。具有副高级以上专业技术资格年龄可放宽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江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5272299668</w:t>
              <w:br/>
              <w:t>0719-8623105</w:t>
              <w:br/>
              <w:t>176051345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公共检验检测中心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工业产品质量检验检测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从事汽车及零部件检测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电气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；具有硕士研究生及以上学历，并取得相应学位；入职后在本单位最低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。具有副高级以上专业技术资格年龄可放宽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江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5272299668</w:t>
              <w:br/>
              <w:t>0719-8623105</w:t>
              <w:br/>
              <w:t>176051345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公共检验检测中心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工业产品质量检验检测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从事汽车及零部件检测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材料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；具有硕士研究生及以上学历，并取得相应学位；入职后在本单位最低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。具有副高级以上专业技术资格年龄可放宽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江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5272299668</w:t>
              <w:br/>
              <w:t>0719-8623105</w:t>
              <w:br/>
              <w:t>176051345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公共检验检测中心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文化和旅游综合执法支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综合执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主要从事文化、旅游、体育等行业综合执法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周岁以下。 中共党员、具有两年以上工作经历者优先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钟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97191186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951936801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文化和旅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艺术研究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编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剧本创作人员，要求具有较强的</w:t>
            </w:r>
            <w:hyperlink r:id="rId2" w:tgtFrame="http://baike.so.com/doc/_blank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kern w:val="0"/>
                  <w:sz w:val="20"/>
                  <w:szCs w:val="20"/>
                </w:rPr>
                <w:t>文学</w:t>
              </w:r>
            </w:hyperlink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表达能力，熟悉影视、戏剧运作的相关流程、表现手法等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戏剧与影视学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要求有一到两个公开发表或已立上舞台的剧本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文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937003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wshbsy@163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文化和旅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100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体育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体育经营管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主要从事体育赛事组织、运营和宣传策划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体育管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周岁以下。 中共党员、具有两年以上工作经历者优先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皇丹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7978678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25450251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十堰市文化和旅游</w:t>
            </w:r>
            <w:r>
              <w:rPr>
                <w:rFonts w:ascii="仿宋;方正仿宋_GBK" w:hAnsi="仿宋;方正仿宋_GBK" w:cs="仿宋;方正仿宋_GBK" w:eastAsia="仿宋;方正仿宋_GBK"/>
              </w:rPr>
              <w:t>局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房县文化和旅游市场综合执法大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行政执法法制监督及行政复议及行政应诉工作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陆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071353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城市管理综合执法机动大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政工程管理综合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市政道路和桥梁的维护与维修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土木工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类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范东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635707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城市管理综合执法机动大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燃气管理综合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从事燃气设施的检查检测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燃气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范东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635707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国土资源局溢水分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主要从事城乡规划日常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城乡规划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具备岗位所需专业知识和业务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陈闫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2319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国土资源局得胜分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主要从事自然资源管理法律相关日常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具备岗位所需专业知识和业务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陈闫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2319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市场监督管理局所属事业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食品安全监管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食品工程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费丽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2238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市场监督管理局所属事业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标准化、计量检验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限仪器仪表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费丽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2238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165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市场监督管理局所属事业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特种设备安全监管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安全科学与工程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费丽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2238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124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公共检验检测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食品、农产品、工业产品检验和计量检定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限化学类、化工与制药类、食品工程类、物理学类、仪器仪表类、药学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谦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7728441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230226  529045744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应急救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矿山监管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煤矿、非煤矿山安全监管及应急抢险救援等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矿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李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8727523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126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应急救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危化监管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化工、医药、危险化学品和烟花爆竹安全监管及应急抢险救援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化工与制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李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8727523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257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阳区档案馆（史志研究中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党史编研股工作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收集、整理、研究、编写郧阳区党史资料，编辑出版党史书籍；负责参与全区爱国主义教育、党史教育、区情教育、成果转化和资政研究等工作；负责郧阳区史志馆的陈列、展览工作；做好各个时期《中共郧阳区组织史资料》的编纂出版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国共产党历史、历史学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谢胜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7072897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042636398@qq.c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阳区</w:t>
            </w:r>
          </w:p>
        </w:tc>
      </w:tr>
    </w:tbl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</w:rPr>
        <w:t>其中硕士研究生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sectPr>
      <w:footerReference w:type="default" r:id="rId3"/>
      <w:type w:val="nextPage"/>
      <w:pgSz w:orient="landscape" w:w="23811" w:h="16838"/>
      <w:pgMar w:left="1134" w:right="1134" w:gutter="0" w:header="0" w:top="1247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9292-734528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03:00Z</dcterms:created>
  <dc:creator>Microsoft</dc:creator>
  <dc:description/>
  <dc:language>en-US</dc:language>
  <cp:lastModifiedBy>zzb</cp:lastModifiedBy>
  <cp:lastPrinted>2021-12-04T09:30:00Z</cp:lastPrinted>
  <dcterms:modified xsi:type="dcterms:W3CDTF">2021-12-05T17:48:56Z</dcterms:modified>
  <cp:revision>8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601E87FF4FE99E631A426C5DD95F</vt:lpwstr>
  </property>
  <property fmtid="{D5CDD505-2E9C-101B-9397-08002B2CF9AE}" pid="3" name="KSOProductBuildVer">
    <vt:lpwstr>2052-11.8.2.9831</vt:lpwstr>
  </property>
</Properties>
</file>