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博士、硕士研究生人才岗位需求目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农业生产类）</w:t>
      </w:r>
    </w:p>
    <w:tbl>
      <w:tblPr>
        <w:tblW w:w="216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1052"/>
        <w:gridCol w:w="628"/>
        <w:gridCol w:w="1222"/>
        <w:gridCol w:w="2349"/>
        <w:gridCol w:w="1544"/>
        <w:gridCol w:w="2922"/>
        <w:gridCol w:w="2891"/>
        <w:gridCol w:w="720"/>
        <w:gridCol w:w="3883"/>
        <w:gridCol w:w="2857"/>
        <w:gridCol w:w="950"/>
      </w:tblGrid>
      <w:tr>
        <w:trPr>
          <w:tblHeader w:val="true"/>
          <w:trHeight w:val="34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职称和任职经历等其他要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人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薪酬待遇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用人单位联系人、联系方式（手机和座机）及邮箱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主管单位</w:t>
            </w:r>
          </w:p>
        </w:tc>
      </w:tr>
      <w:tr>
        <w:trPr>
          <w:trHeight w:val="140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农业科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  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植物保护研究（农作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一线从事研究等工作，主要为室外（野外）田间作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研究生专业为植物保护、生物防治、植物病理学、农业昆虫与害虫防治、农药学、植物检疫、微生物学；本科专业要与之一致或相关相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9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，博士研究生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秦光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4658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5607289389 synkydb8465801@163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农业农村局</w:t>
            </w:r>
          </w:p>
        </w:tc>
      </w:tr>
      <w:tr>
        <w:trPr>
          <w:trHeight w:val="14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农业科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  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土壤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一线从事研究等工作，主要为室外（野外）田间作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为土壤学、农学、植物营养学、农业资源利用、作物栽培学与耕作学，或环境科学与工程、环境科学、环境工程专业；本科专业要与之一致或相关相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9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，博士研究生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秦光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4658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5607289389 synkydb8465801@163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农业农村局</w:t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农业科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  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蔬菜学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一线从事研究等工作，主要为室外（野外）田间作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研究生专业为蔬菜学、园艺学专业；本科专业要与之一致或相关相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9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，博士研究生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秦光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4658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5607289389 synkydb8465801@163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农业农村局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农业科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  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果树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一线从事研究等工作，主要为室外（野外）田间作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为果树学、茶学、园艺学及相关专业；本科专业要与之一致或相关相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9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，博士研究生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秦光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4658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5607289389 synkydb8465801@163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农业农村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经济作物研究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  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茶学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一线从事研究等工作，主要为室外（野外）田间作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为茶学；本科专业要与之一致或相关相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9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，博士研究生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余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6801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98689377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651935341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农业农村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经济作物研究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  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果树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一线从事研究等工作，主要为室外（野外）田间作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为果树学、园艺学及相关专业；本科专业要与之一致或相关相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9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，博士研究生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 xml:space="preserve">余莉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6801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98689377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651935341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农业农村局</w:t>
            </w:r>
          </w:p>
        </w:tc>
      </w:tr>
      <w:tr>
        <w:trPr>
          <w:trHeight w:val="107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经济作物研究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  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植物保护研究（果茶方向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一线从事研究等工作，主要为室外（野外）田间作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为植物保护、植物病理学、农业昆虫与害虫防治、农药学、植物检疫专业；本科专业要与之一致或相关相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9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，博士研究生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 xml:space="preserve">余莉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6801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98689377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651935341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农业农村局</w:t>
            </w:r>
          </w:p>
        </w:tc>
      </w:tr>
    </w:tbl>
    <w:p>
      <w:pPr>
        <w:pStyle w:val="Normal"/>
        <w:spacing w:lineRule="exact" w:line="240" w:before="156" w:after="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备注：共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家单位，提供岗位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个，招聘人才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人</w:t>
      </w:r>
      <w:r>
        <w:rPr>
          <w:rFonts w:ascii="仿宋;方正仿宋_GBK" w:hAnsi="仿宋;方正仿宋_GBK" w:cs="仿宋;方正仿宋_GBK" w:eastAsia="仿宋;方正仿宋_GBK"/>
          <w:sz w:val="24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</w:rPr>
        <w:t>其中硕士研究生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人。</w:t>
      </w:r>
    </w:p>
    <w:p>
      <w:pPr>
        <w:pStyle w:val="Normal"/>
        <w:ind w:firstLine="400"/>
        <w:jc w:val="left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247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03:00Z</dcterms:created>
  <dc:creator>Microsoft</dc:creator>
  <dc:description/>
  <dc:language>en-US</dc:language>
  <cp:lastModifiedBy>zzb</cp:lastModifiedBy>
  <cp:lastPrinted>2021-11-16T16:49:00Z</cp:lastPrinted>
  <dcterms:modified xsi:type="dcterms:W3CDTF">2021-12-05T17:48:35Z</dcterms:modified>
  <cp:revision>5</cp:revision>
  <dc:subject/>
  <dc:title>十堰市2022年度高层次和急需紧缺人才引进需求计划汇总表（企业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1F787A51A4FFB83B88910D35667B4</vt:lpwstr>
  </property>
  <property fmtid="{D5CDD505-2E9C-101B-9397-08002B2CF9AE}" pid="3" name="KSOProductBuildVer">
    <vt:lpwstr>2052-11.8.2.9831</vt:lpwstr>
  </property>
</Properties>
</file>