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博士、硕士研究生人才岗位需求目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工业经济类）</w:t>
      </w:r>
    </w:p>
    <w:tbl>
      <w:tblPr>
        <w:tblW w:w="215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1108"/>
        <w:gridCol w:w="540"/>
        <w:gridCol w:w="1193"/>
        <w:gridCol w:w="3588"/>
        <w:gridCol w:w="1496"/>
        <w:gridCol w:w="2836"/>
        <w:gridCol w:w="3127"/>
        <w:gridCol w:w="617"/>
        <w:gridCol w:w="2633"/>
        <w:gridCol w:w="2889"/>
        <w:gridCol w:w="924"/>
      </w:tblGrid>
      <w:tr>
        <w:trPr>
          <w:tblHeader w:val="true"/>
          <w:trHeight w:val="340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专  业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职称和任职经历等其他要求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人数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薪酬待遇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用人单位联系人、联系方式（手机和座机）及邮箱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主管单位</w:t>
            </w:r>
          </w:p>
        </w:tc>
      </w:tr>
      <w:tr>
        <w:trPr>
          <w:trHeight w:val="257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湖北宇浩高科新材料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民营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研究院副院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 xml:space="preserve">根据公司战略规划与发展要求，组织搭建技术质量中心运营体系及运作团队； 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集团的研发管理，知识产权管理，标准化管理，专利管理，项目申报管理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 xml:space="preserve">负责集团工艺技术发展规划，工艺文件标准化管理； 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 xml:space="preserve">统筹规划、监督和落实公司的质量管理体系，负责质量标准的起草及质量标准的管理工作； 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指导各分子公司实验室的标准化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管理科学与工程类、工商管理类、工业工程类、材料类、化学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具有科学严谨、客观公正、求真务实的工作态度和良好的道德品质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身心健康，具有良好的团队协作意识、强烈的责任心和使命感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要有分析、判断与沟通能力，同时具备优秀的组织协调和管理能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4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张义慧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3971535453</w:t>
            </w:r>
            <w:r>
              <w:rPr>
                <w:rFonts w:eastAsia="仿宋;方正仿宋_GBK" w:cs="Calibri;DejaVu Sans" w:ascii="Calibri;DejaVu Sans" w:hAnsi="Calibri;DejaVu Sans"/>
                <w:spacing w:val="-6"/>
                <w:kern w:val="0"/>
                <w:sz w:val="20"/>
                <w:szCs w:val="20"/>
              </w:rPr>
              <w:t>  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br/>
              <w:t>2632850124@qq.co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张湾区</w:t>
            </w:r>
          </w:p>
        </w:tc>
      </w:tr>
      <w:tr>
        <w:trPr>
          <w:trHeight w:val="248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湖北宇浩高科新材料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民营规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研究院副院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根据公司战略规划与发展要求，组织搭建技术质量中心运营体系及运作团队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集团的研发管理，知识产权管理，标准化管理，专利管理，项目申报管理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集团工艺技术发展规划，工艺文件标准化管理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统筹规划、监督和落实公司的质量管理体系，负责质量标准的起草及质量标准的管理工作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指导各分子公司实验室的标准化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材料及化工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具有科学严谨、客观公正、求真务实的工作态度和良好的道德品质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身心健康，具有良好的团队协作意识、强烈的责任心和使命感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要有分析、判断与沟通能力，同时具备优秀的组织协调和管理能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36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张义慧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3971535453</w:t>
            </w:r>
            <w:r>
              <w:rPr>
                <w:rFonts w:eastAsia="仿宋;方正仿宋_GBK" w:cs="Calibri;DejaVu Sans" w:ascii="Calibri;DejaVu Sans" w:hAnsi="Calibri;DejaVu Sans"/>
                <w:spacing w:val="-6"/>
                <w:kern w:val="0"/>
                <w:sz w:val="20"/>
                <w:szCs w:val="20"/>
              </w:rPr>
              <w:t>  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br/>
              <w:t>2632850124@qq.co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张湾区</w:t>
            </w:r>
          </w:p>
        </w:tc>
      </w:tr>
      <w:tr>
        <w:trPr>
          <w:trHeight w:val="2478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湖北宇浩高科新材料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民营规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0"/>
                <w:szCs w:val="2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kern w:val="0"/>
                <w:sz w:val="20"/>
                <w:szCs w:val="20"/>
              </w:rPr>
              <w:t>量产产品工艺稳定性维护，协助研发工程师完成量产产品的改善工作；</w:t>
            </w: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kern w:val="0"/>
                <w:sz w:val="20"/>
                <w:szCs w:val="20"/>
              </w:rPr>
              <w:t>参与从工艺上实施节能降耗，提质降本，提高生产效率；</w:t>
            </w: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0"/>
                <w:szCs w:val="2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kern w:val="0"/>
                <w:sz w:val="20"/>
                <w:szCs w:val="20"/>
              </w:rPr>
              <w:t>参与技术交流、系统调试、现场指导等工作；</w:t>
            </w: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0"/>
                <w:szCs w:val="20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kern w:val="0"/>
                <w:sz w:val="20"/>
                <w:szCs w:val="20"/>
              </w:rPr>
              <w:t>参与整个项目各阶段的评审、验证和确认等相关技术工作。</w:t>
            </w: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0"/>
                <w:szCs w:val="20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kern w:val="0"/>
                <w:sz w:val="20"/>
                <w:szCs w:val="20"/>
              </w:rPr>
              <w:t>参与策划新材料、新工艺的应用，并组织评审与验证；</w:t>
            </w:r>
            <w:r>
              <w:rPr>
                <w:rFonts w:eastAsia="仿宋;方正仿宋_GBK" w:cs="仿宋;方正仿宋_GBK" w:ascii="仿宋;方正仿宋_GBK" w:hAnsi="仿宋;方正仿宋_GBK"/>
                <w:spacing w:val="-10"/>
                <w:kern w:val="0"/>
                <w:sz w:val="20"/>
                <w:szCs w:val="20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kern w:val="0"/>
                <w:sz w:val="20"/>
                <w:szCs w:val="20"/>
              </w:rPr>
              <w:t>工艺文件的编制评审与释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材料及化工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工作积极主动，服从安排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能按时完成部门安排的工作任务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 xml:space="preserve">3.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有良好的团队意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9.6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18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张义慧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3971535453</w:t>
            </w:r>
            <w:r>
              <w:rPr>
                <w:rFonts w:eastAsia="仿宋;方正仿宋_GBK" w:cs="Calibri;DejaVu Sans" w:ascii="Calibri;DejaVu Sans" w:hAnsi="Calibri;DejaVu Sans"/>
                <w:spacing w:val="-6"/>
                <w:kern w:val="0"/>
                <w:sz w:val="20"/>
                <w:szCs w:val="20"/>
              </w:rPr>
              <w:t>  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br/>
              <w:t>2632850124@qq.co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张湾区</w:t>
            </w:r>
          </w:p>
        </w:tc>
      </w:tr>
      <w:tr>
        <w:trPr>
          <w:trHeight w:val="206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湖北万邦液压装备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民营高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根据研发总监制定的年度研发任务，按时完成研发任务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完成省、市级科技项目的申报、验收文件的编写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完成省、市发改、环保项目的可研、初设文件的编写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根据实施的研发任务编写专利文件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参与学校相关课程的开发及教学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环境工程、化工等相关工科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2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 xml:space="preserve">李娜 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58727530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茅箭区</w:t>
            </w:r>
          </w:p>
        </w:tc>
      </w:tr>
      <w:tr>
        <w:trPr>
          <w:trHeight w:val="100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湖北山鼎环境科技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民营高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安全技术咨询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开展项目的安全技术咨询、安全评价、按生产标准化、隐患排查、专家会诊服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安全工程、化工工艺、机械、电气等相关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注册安全工程师、注册安全评价师资格优先；中级以上技术职称资格优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1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余小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0719-867235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345124393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524265808@qq.co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茅箭区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湖北山鼎环境科技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民营高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根据研发总监制定的年度研发任务，按时完成研发任务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完成省、市级科技项目的申报、验收文件的编写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完成省、市发改、环保项目的可研、初设文件的编写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根据实施的研发任务编写专利文件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参与学校相关课程的开发及教学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环境工程、化工等相关工科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2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 xml:space="preserve">李娜 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58727530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茅箭区</w:t>
            </w:r>
          </w:p>
        </w:tc>
      </w:tr>
      <w:tr>
        <w:trPr>
          <w:trHeight w:val="818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湖北巴山食品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民营规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研发部主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和高校联系共同研发新产品管理公司质量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食品研究类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  <w:lang w:val="en-US" w:eastAsia="zh-CN"/>
              </w:rPr>
              <w:t xml:space="preserve">等相关专业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9.6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12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陈媛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br/>
              <w:t>189868755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竹山县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湖北睿博生态农牧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其他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法律顾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协助公司建立法律纠纷预防机制、及时处理已存在的相关法律问题、促进公司管理工作的规范化、从预防损害发生的角度节约费用、作为公司管理层的参谋、法律和政策的执行者、企业内部纠纷的仲裁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要求有执业律师及企业法务双重复合工作经验，有执业律师证为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7.2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 xml:space="preserve">王丽  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br/>
              <w:t>1867191787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219438003@qq.co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竹山县</w:t>
            </w:r>
          </w:p>
        </w:tc>
      </w:tr>
      <w:tr>
        <w:trPr>
          <w:trHeight w:val="4303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联高会展（十堰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其他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十堰工业大数据中心运营管理负责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数据中心运维的日常技术和管理工作，对数据中心日常维护、运行负全面技术、管理责任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对外协调、沟通，协调各项工作正常开展。协助工程验收、调试工作的组织和协调工作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监管数据中心的运行维护工作。负责与实验室内其他各部沟通、协调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对数据中心各专业运维人员和运维合作单位进行考核。负责组织数据中心日常安全隐患排查工作，实现全年安全目标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园区动力、现场安全质量管控。负责现场管理制度文件制订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推进系统化运维工作，提升主动运维水平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客户服务质量体系建设，做好客户现场服务管理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计算机、机电、通信技术等相关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及以上的数据中心工程管理、运营相关技术经验；主持或参与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个机柜以上数据中心机房技术管理，了解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IT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系统发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21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马媛媛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br/>
              <w:t>0719-802126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87729571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2783119@qq.co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十堰市昌欣香菇产业发展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公有制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研发总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构建企业研发体系，根据市场发展方向和需求调整产品研发战略，指导研发人员开发新产品，专项攻关技术难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食品科学与工程类、生物工程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  <w:lang w:val="en-US" w:eastAsia="zh-CN"/>
              </w:rPr>
              <w:t>等相关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以上产品研发经验，有相关技术成果。副高级及以上专业技术职称（高级技师职业资格证书）、拥有自主知识产权和创新成果、省级创新创业大赛三等奖以上获得者可放宽学历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谭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887196568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985171461@qq.co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湖北万润新能源科技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民营高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对产品进行方案设计及组织评审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产品开发实施小试、中试，为大试提供工艺条件；参与技术交底、系统调试、现场指导等工作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参与整个项目的设计开发输入、输出、及其他各阶段资料的编制与提交审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电化学、材料化学、化工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  <w:lang w:val="en-US" w:eastAsia="zh-CN"/>
              </w:rPr>
              <w:t>等相关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电化学、材料化学人员或与化工相关的专业人员；有工作经验者优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7.2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10.8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 xml:space="preserve">段鹏  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br/>
              <w:t>1998648899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0719-7676196 dpeng@hbwanrun.co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湖北天圣药业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民营高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药学研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药学研发和数据分析整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医药类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  <w:lang w:val="en-US" w:eastAsia="zh-CN"/>
              </w:rPr>
              <w:t>等相关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 xml:space="preserve">金玉  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br/>
              <w:t>1330728581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0719-722832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809663067@qq.co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湖北耀荣木瓜生物科技发展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民营高新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研发总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负责构建企业研发体系，根据市场发展方向和需求调整产品研发战略，指导研发人员开发新产品，专项攻关技术难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食品科学与工程类、生物工程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  <w:lang w:val="en-US" w:eastAsia="zh-CN"/>
              </w:rPr>
              <w:t>等相关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以上产品研发经验，有相关技术成果。副高级及以上专业技术职称（高级技师职业资格证书）、拥有自主知识产权和创新成果、省级创新创业大赛三等奖以上获得者可放宽学历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 xml:space="preserve">杨婕  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br/>
              <w:t>1387281716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0719-722959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930329291@qq.co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郧阳区</w:t>
            </w:r>
          </w:p>
        </w:tc>
      </w:tr>
      <w:tr>
        <w:trPr>
          <w:trHeight w:val="643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房县黄酒产业发展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岁以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0719-32336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房县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备注：共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家单位，提供岗位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个，招聘人才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其中博士研究生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人，硕士研究生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人。</w:t>
      </w:r>
    </w:p>
    <w:sectPr>
      <w:footerReference w:type="default" r:id="rId2"/>
      <w:type w:val="nextPage"/>
      <w:pgSz w:orient="landscape" w:w="23811" w:h="16838"/>
      <w:pgMar w:left="1134" w:right="1134" w:gutter="0" w:header="0" w:top="1247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3:00Z</dcterms:created>
  <dc:creator>Microsoft</dc:creator>
  <dc:description/>
  <dc:language>en-US</dc:language>
  <cp:lastModifiedBy>zzb</cp:lastModifiedBy>
  <cp:lastPrinted>2021-12-04T01:26:00Z</cp:lastPrinted>
  <dcterms:modified xsi:type="dcterms:W3CDTF">2021-12-05T17:47:06Z</dcterms:modified>
  <cp:revision>8</cp:revision>
  <dc:subject/>
  <dc:title>十堰市2022年度高层次和急需紧缺人才引进需求计划汇总表（企业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1C3954364703BDCF32D79C117DCE</vt:lpwstr>
  </property>
  <property fmtid="{D5CDD505-2E9C-101B-9397-08002B2CF9AE}" pid="3" name="KSOProductBuildVer">
    <vt:lpwstr>2052-11.8.2.9831</vt:lpwstr>
  </property>
</Properties>
</file>