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24"/>
        <w:gridCol w:w="426"/>
        <w:gridCol w:w="850"/>
        <w:gridCol w:w="709"/>
        <w:gridCol w:w="425"/>
        <w:gridCol w:w="425"/>
        <w:gridCol w:w="567"/>
        <w:gridCol w:w="426"/>
        <w:gridCol w:w="1559"/>
        <w:gridCol w:w="1984"/>
        <w:gridCol w:w="709"/>
        <w:gridCol w:w="567"/>
        <w:gridCol w:w="709"/>
        <w:gridCol w:w="2977"/>
        <w:gridCol w:w="425"/>
        <w:gridCol w:w="425"/>
        <w:gridCol w:w="567"/>
        <w:gridCol w:w="22"/>
      </w:tblGrid>
      <w:tr>
        <w:trPr>
          <w:trHeight w:val="78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74" w:type="dxa"/>
            <w:gridSpan w:val="17"/>
            <w:tcBorders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jc w:val="center"/>
              <w:textAlignment w:val="center"/>
              <w:rPr>
                <w:rFonts w:ascii="仿宋" w:hAnsi="仿宋" w:eastAsia="仿宋" w:cs="黑体;SimHei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仿宋" w:hAnsi="仿宋" w:cs="黑体;SimHei" w:eastAsia="仿宋"/>
                <w:b/>
                <w:color w:val="000000"/>
                <w:kern w:val="0"/>
                <w:sz w:val="36"/>
                <w:szCs w:val="44"/>
                <w:lang w:bidi="ar"/>
              </w:rPr>
              <w:t>湖北理工学院</w:t>
            </w:r>
            <w:r>
              <w:rPr>
                <w:rFonts w:eastAsia="仿宋" w:cs="黑体;SimHei" w:ascii="仿宋" w:hAnsi="仿宋"/>
                <w:b/>
                <w:color w:val="000000"/>
                <w:kern w:val="0"/>
                <w:sz w:val="36"/>
                <w:szCs w:val="44"/>
                <w:lang w:bidi="ar"/>
              </w:rPr>
              <w:t>2020</w:t>
            </w:r>
            <w:r>
              <w:rPr>
                <w:rFonts w:ascii="仿宋" w:hAnsi="仿宋" w:cs="黑体;SimHei" w:eastAsia="仿宋"/>
                <w:b/>
                <w:color w:val="000000"/>
                <w:kern w:val="0"/>
                <w:sz w:val="36"/>
                <w:szCs w:val="44"/>
                <w:lang w:bidi="ar"/>
              </w:rPr>
              <w:t>年面向社会专项公开招聘工作人员岗位一览表</w:t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面试入围比例</w:t>
            </w:r>
          </w:p>
        </w:tc>
      </w:tr>
      <w:tr>
        <w:trPr>
          <w:trHeight w:val="3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主管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18"/>
                <w:szCs w:val="18"/>
              </w:rPr>
              <w:t>用人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工勤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名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电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制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器人方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电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成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及控制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车辆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9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械制造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机器人方向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本专业或相近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海外二年以上学习经历；或②高层次人才的配偶。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气与电子信息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气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信息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通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子科学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控制科学与工程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仪器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科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光学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线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地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信息科学、遥感科学与技术、测绘工程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导航工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4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电气信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本专业或相近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海外二年以上学习经历；或②高层次人才的配偶。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理学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微生物与免疫学、生物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药物分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药理学、药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信息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信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公共卫生与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9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人体解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背景；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境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能源与环境系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动力工程及工程热物理，热能工程等相关专业；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给排水科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或教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政方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专业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或相近专业，具有海外留学背景或优秀人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；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保设备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本专业或相近专业；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bidi="ar"/>
              </w:rPr>
              <w:t>艺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音乐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服装设计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动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3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视觉传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7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音乐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声乐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①艺术类专业院校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高校本硕专业一致，或在读博士优先；或②高层次人才的配偶。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程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土木建筑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类相关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的博士研究生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1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与技术、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软件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本专业或相近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海外二年以上学习经历；或②高层次人才的配偶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物流工程或物流管理专业博士、计算机专业博士、管理科学与工程专业博士、工业工程专业博士皆可。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5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7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会计学博士、财务管理博士皆可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数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微电子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理论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或者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6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基础数学或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计算机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本专业或相近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海外二年以上学习经历；或②高层次人才的配偶；或③具有副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8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专业为外国语言学及应用语言学、英语语言文学、英语翻译、商务英语，且专八良好或取得翻译证书、雅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托福证书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或外语类院校；或②高层次人才的配偶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30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与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5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生物制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材料科学与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无机非金属材料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必须为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85,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学校且本科必须为无机非金属材料工程专业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能源材料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师范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3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中文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闻传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11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教育类（含小学教育或学前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本专业或相近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海外二年以上学习经历；或②高层次人才的配偶，年龄不超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8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新闻传媒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2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马克思主义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思政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思政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硕士要求：本专业或相近专业的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1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以上高等院校学习经历或海外二年以上学习经历；或②高层次人才的配偶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年龄要求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，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4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国际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语言学与应用语言学或对外汉语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医学或艺术设计类或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体育学（体育教育训练学、体育人文社会学、运动人体科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宜兴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不限，理工科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滨江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不限，理工科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第一临床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湖北理工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矿区环境污染控制与修复重点实验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从事相关专业教学、科研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专业方向要求专业：仪器分析或资源环境、化学、生物类；紧俏专业：仪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研究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享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级绩效待遇；具有教授职称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的博士研究生年龄放宽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至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bidi="ar"/>
              </w:rPr>
              <w:t>直接进入面试</w:t>
            </w:r>
          </w:p>
        </w:tc>
      </w:tr>
      <w:tr>
        <w:trPr>
          <w:trHeight w:val="6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08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6699"/>
      <w:sz w:val="18"/>
      <w:szCs w:val="18"/>
      <w:u w:val="none"/>
    </w:rPr>
  </w:style>
  <w:style w:type="character" w:styleId="VisitedInternetLink">
    <w:name w:val="FollowedHyperlink"/>
    <w:rPr>
      <w:color w:val="006699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16:00Z</dcterms:created>
  <dc:creator>吴友发</dc:creator>
  <dc:description/>
  <cp:keywords/>
  <dc:language>en-US</dc:language>
  <cp:lastModifiedBy>Administrator</cp:lastModifiedBy>
  <cp:lastPrinted>2019-02-28T17:36:00Z</cp:lastPrinted>
  <dcterms:modified xsi:type="dcterms:W3CDTF">2020-05-13T00:52:00Z</dcterms:modified>
  <cp:revision>4</cp:revision>
  <dc:subject/>
  <dc:title>关于申报2015年招聘人才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