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年鄂州临空人力资源有限公司招聘工作人员需求表</w:t>
      </w:r>
    </w:p>
    <w:tbl>
      <w:tblPr>
        <w:tblW w:w="15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934"/>
        <w:gridCol w:w="1690"/>
        <w:gridCol w:w="698"/>
        <w:gridCol w:w="980"/>
        <w:gridCol w:w="1140"/>
        <w:gridCol w:w="2639"/>
        <w:gridCol w:w="765"/>
        <w:gridCol w:w="807"/>
        <w:gridCol w:w="4236"/>
        <w:gridCol w:w="671"/>
      </w:tblGrid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723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条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服务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综合事务协调、会务组织、活动策划筹备等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政治学类、马克思主义理论类、新闻传播学类、管理类、计算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机关、事业单位工作经验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行政事项审批、社会保险管理等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电子信息类、计算机类、管理类、公共管理类、工商管理类、财务会计类、经济贸易类、金融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、协调、组织能力，具有良好的团队合作意识；从事法律、公共管理、政务服务等相关工作经验者优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服务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土地报批、土地评估、项目管理、安全管理服务等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、管理科学与工程类、土木类、环境科学与工程类、建筑类、林学类、自动化类、机械类、交通运输类、能源动力类、消防安全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相关经验者优先；取得相关资格证书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服务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农林、公共卫生指导、退役军人、综治信访服务等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、农业工程类、林业工程类、水利类、管理类、公共管理类、社会学类、植物生产类、自然保护与环境生态类、动物生产类、动物医学类、林学类、医学类、教育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教育、卫生、民政、农业农村、扶贫、综治、信访等相关工作经验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783" w:h="11850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1:49Z</dcterms:created>
  <dc:creator>a</dc:creator>
  <dc:description/>
  <dc:language>en-US</dc:language>
  <cp:lastModifiedBy>园滚滚</cp:lastModifiedBy>
  <dcterms:modified xsi:type="dcterms:W3CDTF">2020-05-25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