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附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襄阳市事业单位公开招聘人员报名表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444444"/>
          <w:kern w:val="0"/>
          <w:sz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</w:rPr>
        <w:t>报考单位：                 报考岗位：            报考专业：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"/>
        <w:gridCol w:w="311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主。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别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健康状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邮    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家庭主要成员</w:t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213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报考单位意见</w:t>
            </w:r>
          </w:p>
        </w:tc>
        <w:tc>
          <w:tcPr>
            <w:tcW w:w="3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20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8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年  月  日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主管部门审核意见</w:t>
            </w:r>
          </w:p>
        </w:tc>
        <w:tc>
          <w:tcPr>
            <w:tcW w:w="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                    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                    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                   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注：以上表格内容必须认真填写，字迹清晰。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5:00Z</dcterms:created>
  <dc:creator>张芳向 Netboy</dc:creator>
  <dc:description/>
  <dc:language>en-US</dc:language>
  <cp:lastModifiedBy>Administrator</cp:lastModifiedBy>
  <cp:lastPrinted>2020-01-17T11:41:00Z</cp:lastPrinted>
  <dcterms:modified xsi:type="dcterms:W3CDTF">2020-03-31T10:03:57Z</dcterms:modified>
  <cp:revision>6</cp:revision>
  <dc:subject/>
  <dc:title>襄阳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