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120" w:after="12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湖北中电官塘环保发电有限公司岗位职责与任职资格（集团公司系统内）</w:t>
      </w:r>
    </w:p>
    <w:tbl>
      <w:tblPr>
        <w:tblW w:w="12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43"/>
        <w:gridCol w:w="675"/>
        <w:gridCol w:w="4602"/>
        <w:gridCol w:w="4589"/>
      </w:tblGrid>
      <w:tr>
        <w:trPr>
          <w:tblHeader w:val="true"/>
          <w:trHeight w:val="5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要职责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任职要求</w:t>
            </w:r>
          </w:p>
        </w:tc>
      </w:tr>
      <w:tr>
        <w:trPr>
          <w:trHeight w:val="200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bookmarkStart w:id="0" w:name="_Hlk472887716"/>
            <w:bookmarkEnd w:id="0"/>
            <w:r>
              <w:rPr>
                <w:rFonts w:ascii="仿宋" w:hAnsi="仿宋" w:cs="仿宋" w:eastAsia="仿宋"/>
                <w:b/>
                <w:bCs/>
                <w:szCs w:val="21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部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计经方向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建立并完善商务管理制度并组织实施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完成部门管理工作，配合做好绩效考核工作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组织公司合同谈判和签订工作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监督和检查合同执行情况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负责工程项目概预算和结算的审查；负责公司服务及物资采购管理，组织实施公司招标采购工作；负责公司生产经营计划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综合统计管理工作；负责公司市场营销工作，调研并争取电量、电价、热价优惠政策；负责公司供应商日常管理及评审工作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完成领导安排的其他工作。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大学本科及以上学历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及以后毕业生须有全日制大学本科学历），财务金融类相关专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毕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具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及以上发电企业工作经历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年及以上火力发电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财务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计经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主管岗位或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及以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垃圾发电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财务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计经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主管岗位工作经验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具有中级及以上专业技术职称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具备扎实的工程预算、施工管理专业方面理论基础，能够编写本专业管理制度和技术分析报告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熟悉国家、地方及企业关于合同管理、技术、质量标准等方面的法律法规及政策，熟悉办公软件及相关的机械、设备、建筑等管理软件。</w:t>
            </w:r>
          </w:p>
        </w:tc>
      </w:tr>
      <w:tr>
        <w:trPr>
          <w:trHeight w:val="136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采购主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根据公司下达的工作任务，组织制订、编写本年、季、月度工作计划，并组织实施和监督执行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负责公司月度和年度物资需求计划的编制和上报；并根据物资需求计划，编制物资采购计划并组织实施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负责供应商管理工作以及公司招投标和合同管理相关工作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负责燃料、物资购耗存等数据的上报工作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完成领导安排的其他工作。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周岁及以下，身体健康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大学本科及以上学历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及以后毕业生须有全日制大学本科学历），发电厂生产类或管理类相关专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毕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具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及以上发电企业工作经历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及以上商务采购管理相关岗位工作经历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具有助理级及以上专业技术职称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具备采购工作的专业知识和能力，熟悉采购工作流程，熟悉标书、采购合同的制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具备良好的沟通协调能力和商务谈判能力。</w:t>
            </w:r>
          </w:p>
        </w:tc>
      </w:tr>
      <w:tr>
        <w:trPr>
          <w:trHeight w:val="20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HSE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部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主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制定、修订公司安全生产管理制度和安全技术操作规程，并检查执行情况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组织工人进行安全意识、安全技术知识，安全标志、安全规章制度等方面的培训，建立安全教育、培训档案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负责厂区安全技朮设施、安全装置、防护设施、消防器材的巡回检查和管理工作，使其处于完好状态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对安全生产情况进行日常检查，及时纠正和处罚违章作业和违反劳动纪律等行为，消除生产安全事故隐患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切实做到“三防”：防火、防盗、防破坏等工作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完成领导交办的其它工作任务。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周岁及以下，身体健康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专及以上学历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及以后毕业生须有全日制大学专科学历），发电厂生产类专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毕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具有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及以上垃圾发电或火力发电厂工作经历，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及以上安全管理相关岗位工作经历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助理级以上专业技术职称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或具有国家注册安全工程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执业资格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具备安全生产管理经验，熟悉电力生产、基建过程，及与安全生产、职业健康和环境保护等有关的法律、法规、标准、规程、制度。</w:t>
            </w:r>
          </w:p>
        </w:tc>
      </w:tr>
      <w:tr>
        <w:trPr>
          <w:trHeight w:val="9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部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经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负责组织项目开工前的手续办理和施工准备工作；组织或参与总包、分包、监理单位的招投标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指导项目的实施，监督检查项目完成的进度和工程质量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协调施工单位、监理单位、设计单位、规划单位的外部工作关系，审查施工组织方案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负责对各项目提供服务和控制，对项目进行过程监督；负责组织对施工安全进行管理，对工程成本进行控制；组织相关部门验收工程项目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协调工程部与其他部门工作关系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完成领导交办的其它工作任务。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大学本科及以上学历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及以后毕业生须有全日制大学本科学历），发电厂生产类相关专业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具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及以上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垃圾发电或火力发电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工作经历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年及以上火力发电生产技术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工程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建设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主管岗位或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及以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环保发电生产技术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、工程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建设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主管岗位工作经验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具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中级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及以上专业技术职称；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掌握电力系统设计规范、施工规范、施工工艺标准及质量评定标准以及主辅机设备技术特性、安装、运行及检修管理工作。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招聘渠道为系统内外的须分别报送；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113780" cy="908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" w:hAnsi="宋体" w:eastAsia="仿宋_GB2312;仿宋" w:cs="Courier New"/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3:00Z</dcterms:created>
  <dc:creator>ldw</dc:creator>
  <dc:description/>
  <dc:language>en-US</dc:language>
  <cp:lastModifiedBy>未知</cp:lastModifiedBy>
  <cp:lastPrinted>2017-06-27T10:19:00Z</cp:lastPrinted>
  <dcterms:modified xsi:type="dcterms:W3CDTF">2020-01-20T07:49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