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件：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吉林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下半年中小学教师资格考试面试报名现场确认点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127"/>
              <w:gridCol w:w="2693"/>
              <w:gridCol w:w="1775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6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考     区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确  认  单  位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6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确   认   地   址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9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联 系 电 话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长春市高中（高中、中职文化课）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长春教育学院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长春市绿园区台北大街与青萍路交汇，青萍路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42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号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（长春教育学院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号楼一楼阶梯教室）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0431-80526970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长春市（南关区）初中（初中语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、初中数学、初中英语、初中日语、初中俄语、初中心理健康教育、初中音乐、初中体育、初中美术）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长春市南关区教育局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shd w:fill="FFFFFF" w:val="clear"/>
                    </w:rPr>
                    <w:t>长春市南关区平治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shd w:fill="FFFFFF" w:val="clear"/>
                    </w:rPr>
                    <w:t>54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shd w:fill="FFFFFF" w:val="clear"/>
                    </w:rPr>
                    <w:t>号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shd w:fill="FFFFFF" w:val="clear"/>
                    </w:rPr>
                    <w:t>0431-88958634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长春市（宽城区）初中和中职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（初中物理、初中化学、初中生物、初中思想品德、初中历史、初中地理、初中信息技术、初中历史与社会、初中科学、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中职专业课、中职实习指导）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长春市宽城区教育局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shd w:fill="FFFFFF" w:val="clear"/>
                    </w:rPr>
                  </w:pPr>
                  <w:r>
                    <w:rPr>
                      <w:color w:val="000000"/>
                      <w:kern w:val="0"/>
                    </w:rPr>
                    <w:t>长春市宽城区东一条街</w:t>
                  </w:r>
                  <w:r>
                    <w:rPr>
                      <w:color w:val="000000"/>
                      <w:kern w:val="0"/>
                    </w:rPr>
                    <w:t>655</w:t>
                  </w:r>
                  <w:r>
                    <w:rPr>
                      <w:color w:val="000000"/>
                      <w:kern w:val="0"/>
                    </w:rPr>
                    <w:t>号</w:t>
                  </w:r>
                  <w:r>
                    <w:rPr>
                      <w:color w:val="000000"/>
                      <w:kern w:val="0"/>
                    </w:rPr>
                    <w:t>（</w:t>
                  </w:r>
                  <w:r>
                    <w:rPr>
                      <w:color w:val="000000"/>
                      <w:kern w:val="0"/>
                    </w:rPr>
                    <w:t>长春市宽城区招生委员会办公室</w:t>
                  </w:r>
                  <w:r>
                    <w:rPr>
                      <w:color w:val="000000"/>
                      <w:kern w:val="0"/>
                    </w:rPr>
                    <w:t>）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  <w:t>18843172169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长春市（朝阳区）小学（小学语文、小学数学、小学英语、小学信息技术、小学心理健康教育）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长春市朝阳区教育局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长春市朝阳区政府（前进大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5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）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431-85102036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长春市（绿园区）小学（小学社会、小学科学、小学音乐、小学体育、小学美术）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长春市绿园区教育局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shd w:fill="FFFFFF" w:val="clear"/>
                    </w:rPr>
                    <w:t>长春市绿园区少年宫  基隆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shd w:fill="FFFFFF" w:val="clear"/>
                    </w:rPr>
                    <w:t>899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shd w:fill="FFFFFF" w:val="clear"/>
                    </w:rPr>
                    <w:t>号（万嘉花园二期对面）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shd w:fill="FFFFFF" w:val="clear"/>
                    </w:rPr>
                    <w:t>0431-81329099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长春市幼儿园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长春市二道区教育局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长春市第一外国语中学公平路校区（公平路与和顺三条交汇，公平路</w:t>
                  </w:r>
                  <w:r>
                    <w:rPr>
                      <w:color w:val="000000"/>
                      <w:kern w:val="0"/>
                    </w:rPr>
                    <w:t>687</w:t>
                  </w:r>
                  <w:r>
                    <w:rPr>
                      <w:color w:val="000000"/>
                      <w:kern w:val="0"/>
                    </w:rPr>
                    <w:t>号）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shd w:fill="FFFFFF" w:val="clear"/>
                    </w:rPr>
                    <w:t>0431-84943595</w:t>
                  </w:r>
                </w:p>
              </w:tc>
            </w:tr>
          </w:tbl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127"/>
              <w:gridCol w:w="2693"/>
              <w:gridCol w:w="1775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6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考     区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确  认  单  位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6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确   认   地   址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9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联 系 电 话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吉林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吉林市教育局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shd w:fill="FFFFFF" w:val="clear"/>
                    </w:rPr>
                    <w:t>吉林市船营区北京路育才胡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shd w:fill="FFFFFF" w:val="clear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shd w:fill="FFFFFF" w:val="clear"/>
                    </w:rPr>
                    <w:t xml:space="preserve">号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shd w:fill="FFFFFF" w:val="clear"/>
                    </w:rPr>
                    <w:t>（吉林市教育学院北楼二楼）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shd w:fill="FFFFFF" w:val="clear"/>
                    </w:rPr>
                    <w:t>0432-62042166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shd w:fill="FFFFFF" w:val="clear"/>
                    </w:rPr>
                    <w:t>0432-62049388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四平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四平市教育局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四平市招生办报名大厅（四平市铁西区英雄大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66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、市委对面）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434-3266190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辽源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辽源市教育局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辽源市西宁大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1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（火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车站对过）辽源市教育局人事科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室）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437-3222994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通化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通化市招生办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通化市东昌区佟江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8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（通化市五中正大门旁边）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435-3275319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435-3275308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白山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白山市教育局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shd w:fill="FFFFFF" w:val="clear"/>
                    </w:rPr>
                    <w:t>白山市教育局办公室（市政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shd w:fill="FFFFFF" w:val="clear"/>
                    </w:rPr>
                    <w:t>130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shd w:fill="FFFFFF" w:val="clear"/>
                    </w:rPr>
                    <w:t>室）长白山大街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shd w:fill="FFFFFF" w:val="clear"/>
                    </w:rPr>
                    <w:t>376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shd w:fill="FFFFFF" w:val="clear"/>
                    </w:rPr>
                    <w:t>号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439-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shd w:fill="FFFFFF" w:val="clear"/>
                    </w:rPr>
                    <w:t>3220766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松原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松原市教育考试院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松原市沿江东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5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（松原市教育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楼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室）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438-2113537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白城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白城市教育考试院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白城市中兴东大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（教育考试院报名大厅）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436-3220111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延边州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延边州教育局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shd w:fill="FFFFFF" w:val="clear"/>
                    </w:rPr>
                    <w:t>延吉市龙东街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  <w:shd w:fill="FFFFFF" w:val="clear"/>
                    </w:rPr>
                    <w:t>26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shd w:fill="FFFFFF" w:val="clear"/>
                    </w:rPr>
                    <w:t>号（金达莱广场延河小学西侧 电视大学三楼会议室）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  <w:t>0433-2919064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公主岭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公主岭市考试中心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公主岭市铁北街东四长路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（公主岭市教育局二楼考试中心）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434-6295298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梅河口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shd w:fill="FFFFFF" w:val="clear"/>
                    </w:rPr>
                    <w:t>梅河口市招生办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shd w:fill="FFFFFF" w:val="clear"/>
                    </w:rPr>
                    <w:t>梅河口市梅河大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shd w:fill="FFFFFF" w:val="clear"/>
                    </w:rPr>
                    <w:t>209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shd w:fill="FFFFFF" w:val="clear"/>
                    </w:rPr>
                    <w:t>号（教育局一楼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shd w:fill="FFFFFF" w:val="clear"/>
                    </w:rPr>
                    <w:t>1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shd w:fill="FFFFFF" w:val="clear"/>
                    </w:rPr>
                    <w:t>室）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shd w:fill="FFFFFF" w:val="clear"/>
                    </w:rPr>
                    <w:t>0435-4218385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长白山管委会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长白山管委会教育科技局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0"/>
                    </w:rPr>
                  </w:pPr>
                  <w:r>
                    <w:rPr>
                      <w:color w:val="000000"/>
                      <w:kern w:val="0"/>
                      <w:szCs w:val="20"/>
                    </w:rPr>
                    <w:t>长白山管委会池北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0"/>
                    </w:rPr>
                  </w:pPr>
                  <w:r>
                    <w:rPr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color w:val="000000"/>
                      <w:kern w:val="0"/>
                      <w:szCs w:val="20"/>
                    </w:rPr>
                    <w:t>教育科技局</w:t>
                  </w:r>
                  <w:r>
                    <w:rPr>
                      <w:color w:val="000000"/>
                      <w:kern w:val="0"/>
                      <w:szCs w:val="20"/>
                    </w:rPr>
                    <w:t>202</w:t>
                  </w:r>
                  <w:r>
                    <w:rPr>
                      <w:color w:val="000000"/>
                      <w:kern w:val="0"/>
                      <w:szCs w:val="20"/>
                    </w:rPr>
                    <w:t>室</w:t>
                  </w:r>
                  <w:r>
                    <w:rPr>
                      <w:color w:val="000000"/>
                      <w:kern w:val="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433-5711012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东北师范大学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（仅限本校本科在校师范生）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东北师范大学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考生所在学院（部）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431-85099162</w:t>
                  </w:r>
                </w:p>
              </w:tc>
            </w:tr>
          </w:tbl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ind w:right="56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11:00Z</dcterms:created>
  <dc:creator>Administrator</dc:creator>
  <dc:description/>
  <dc:language>en-US</dc:language>
  <cp:lastModifiedBy>Administrator</cp:lastModifiedBy>
  <dcterms:modified xsi:type="dcterms:W3CDTF">2019-12-04T02:14:00Z</dcterms:modified>
  <cp:revision>1</cp:revision>
  <dc:subject/>
  <dc:title/>
</cp:coreProperties>
</file>