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706"/>
        <w:gridCol w:w="872"/>
        <w:gridCol w:w="865"/>
        <w:gridCol w:w="3057"/>
        <w:gridCol w:w="3778"/>
      </w:tblGrid>
      <w:tr>
        <w:trPr>
          <w:trHeight w:val="146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序号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学科方向组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岗位类别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岗位需求（人）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岗位职责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任职条件 </w:t>
            </w:r>
          </w:p>
        </w:tc>
      </w:tr>
      <w:tr>
        <w:trPr>
          <w:trHeight w:val="146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施工过程力学组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科研岗位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下工程多场耦合宏细观变形破坏机理的数值仿真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海内外岩土工程、隧道工程、工程力学等相关专业博士后出站人员，在多场耦合机理与数值仿真方面有很强工作基础。 </w:t>
            </w:r>
          </w:p>
        </w:tc>
      </w:tr>
      <w:tr>
        <w:trPr>
          <w:trHeight w:val="146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西南区域中心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科研岗位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下工程稳定性、支护优化及灾害防治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、地质工程等相关专业，具有隧道方面的现场与室内科研经历。发表过相关学术论文、获得过专利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环境地质与力学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科研岗位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中的数值分析与解析方法研究 </w:t>
            </w:r>
          </w:p>
        </w:tc>
        <w:tc>
          <w:tcPr>
            <w:tcW w:w="3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、地质工程、工程力学等相关专业，具有独立开展科研工作的能力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边坡软弱夹层多场耦合条件下的响应特性研究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质灾害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技术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科研岗位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质灾害和岩土工程相关的水岩作用与蠕变理论、数值模拟方法及防灾减灾应用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与工程及相关专业，具有海外博士后或海外研究经历，已取得正高级职称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质灾害或岩土工程相关的理论与应用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、地质灾害、工程地质或固体力学专业，有水电、交通、矿山行业岩土力学与工程相关科研经历，已取得副高级职称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质灾害或岩土工程相关的应用基础研究和室内与现场工作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、地质灾害、工程地质或固体力学专业，有水电、交通、矿山行业岩土力学与工程相关科研经历，数学力学基础较强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施工过程力学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下工程多场耦合宏细观变形破坏机理的数值仿真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海内外岩土工程、工程力学等相关专业博士毕业，在多场耦合机理与数值仿真方面有较强工作基础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下工程软岩大变形机理与锚固技术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海内外岩土工程、工程力学等相关专业博士毕业，在软岩大变形机理与控制方面有较强工作基础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西南区域中心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下工程稳定性、支护优化及灾害防治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、地质工程等相关专业，具有隧道方面的现场与室内科研经历。发表过相关学术论文、获得过专利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中的数值模拟和边坡加固设计方法及技术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岩土工程、地质工程等相关专业，具有岩土力学试验技能、大型数值仿真经验和边坡方面的现场科研工作经历，博士生期间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环境地质与力学组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区域地质灾害空间分布规律及防治技术研究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石质文物保护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与工程、地质灾害、工程地质或固体力学专业，数学力学基础较强。 </w:t>
            </w:r>
          </w:p>
        </w:tc>
      </w:tr>
      <w:tr>
        <w:trPr>
          <w:trHeight w:val="146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质灾害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技术组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质灾害或岩土工程相关的理论与应用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与工程、地质灾害、工程地质或固体力学专业，数学力学基础较强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殊土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结构性黏土力学特性与各向异性效应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相关专业，具有从事结构性土或土动力学研究良好基础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膨胀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土的力学特性与应用技术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岩土工程相关专业，具有从事膨胀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土研究良好基础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环境土力学与工程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市政污泥加速生化降解药剂和工艺研发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物工程、环境科学等相关专业，精通微生物降解反应试验和定量评估，博士期间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重金属污染土固化稳定化的高分子改性材料的遴选与开发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材料科学、环境化学等专业，精通微观测试分析方法，博士期间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污染场地无损探测技术和装备研发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、工程地质、地球物理等相关专业，精通高密度电法、地磁雷达等探测仪器，具有良好的程序反演软件编制基础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挥发性有机污染物的修复工艺和装备研发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岩土工程、土壤修复、环境工程等相关专业，精通挥发性有机污染物的测试、分析方法和模拟软件，博士期间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土体相互作用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高铁路基健康监测与诊断 </w:t>
            </w:r>
          </w:p>
        </w:tc>
        <w:tc>
          <w:tcPr>
            <w:tcW w:w="3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与工程、工程地质、固体力学及相关专业，具有从事数值计算研究的经验，能够熟练应用岩土工程领域的常用商业软件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膨胀土滑坡机理与稳定性分析方法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非饱和土本构模型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服役路基病害整治技术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土动力学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岩土力学中的数值分析与解析方法研究 </w:t>
            </w:r>
          </w:p>
        </w:tc>
        <w:tc>
          <w:tcPr>
            <w:tcW w:w="3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岩土工程、地质工程等相关专业背景，具有分子动力学模拟研究经历、博士期间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分子动力学模拟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黏土矿物与水相互作用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先进材料与土壤改性研究 </w:t>
            </w:r>
          </w:p>
        </w:tc>
        <w:tc>
          <w:tcPr>
            <w:tcW w:w="3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材料科学或化学专业，具有良好的物理化学或表面化学基础，博士期间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智能高分子材料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OF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合成技术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材料物理化学表征 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体工程多场耦合效应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uilding information modeling (BIM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在岩土工程、地下工程中的耦合研究、开发与应用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土木工程专业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uilding information modeling (BIM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或者计算机相关专业优先，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/E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多场耦合试验测试技术研发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岩土工程专业，熟悉岩土试验设备工作原理及具有相关工作经验者优先，发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/E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。 </w:t>
            </w:r>
          </w:p>
        </w:tc>
      </w:tr>
      <w:tr>
        <w:trPr>
          <w:trHeight w:val="989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非连续介质力学与工程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风险评估和可靠度研究，相关软件开发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土木工程、应用数学相关专业，可靠度研究或风险评估方向，擅长计算机编程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监测新技术与新方法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测绘科学与技术专业，摄影测量与遥感方向，熟悉变形监测、误差分析理论与技术，擅长计算机编程。 </w:t>
            </w:r>
          </w:p>
        </w:tc>
      </w:tr>
      <w:tr>
        <w:trPr>
          <w:trHeight w:val="1583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抗震安全组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工程抗震安全与防震减灾方面的理论与应用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岩土力学与工程、工程地质、固体力学及相关专业，具备较强的岩土工程相关专业的理论知识、数值计算、岩石力学实验或工程的专业技能，发表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者优先。 </w:t>
            </w:r>
          </w:p>
        </w:tc>
      </w:tr>
      <w:tr>
        <w:trPr>
          <w:trHeight w:val="1629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二氧化碳地质封存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碳中和创新科学与技术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有岩土工程或油气储藏研究背景，在海外获得博士学位或具有一年及以上的海外留学经历，发表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篇以上高水平学术论文，熟悉开源数值模拟软件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多相态岩石物理与渗流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具有地质工程和岩石物理研究背景，在海外获得博士学位或具有一年及以上的海外留学经历，发表过相关专业英文学术论文，熟悉岩石力学实验或矩张量反演过程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诱发（微）地震地球物理解释，地震预测，或地震与地质力学交叉方向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地震学、地球物理学科背景，参与过重大项目并有实质创新贡献，或发表过高水平学术论文。具备较强的事业心和工作激情，具备较强的独立研究和工作能力。 </w:t>
            </w:r>
          </w:p>
        </w:tc>
      </w:tr>
      <w:tr>
        <w:trPr>
          <w:trHeight w:val="959" w:hRule="atLeast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海洋工程地质组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特别研究助理（含博士后）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碳酸盐类岩土的工程分类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岩土力学及工程地质相关专业，具有无粘性土的物理力学特性研究经历，曾在本领域主流学术期刊上发表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论文，有海外留学经历者优先。 </w:t>
            </w:r>
          </w:p>
        </w:tc>
      </w:tr>
      <w:tr>
        <w:trPr>
          <w:trHeight w:val="14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珊瑚礁岛地下水淡化涵养与演化的数学模型构建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珊瑚岛礁工程地质与力学特性研究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波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结构物相互作用研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岩土力学、固体力学、工程地质、水文地质及其相关专业背景，数理基础扎实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0:00Z</dcterms:created>
  <dc:creator>User</dc:creator>
  <dc:description/>
  <cp:keywords/>
  <dc:language>en-US</dc:language>
  <cp:lastModifiedBy>User</cp:lastModifiedBy>
  <dcterms:modified xsi:type="dcterms:W3CDTF">2019-09-18T11:05:00Z</dcterms:modified>
  <cp:revision>1</cp:revision>
  <dc:subject/>
  <dc:title>序号 </dc:title>
</cp:coreProperties>
</file>