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英山县总医院</w:t>
      </w: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年度公开招聘编制外工作人员报名登记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cs="Times New Roman" w:eastAsia="仿宋_GB2312"/>
          <w:sz w:val="24"/>
          <w:szCs w:val="24"/>
        </w:rPr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223"/>
        <w:gridCol w:w="172"/>
        <w:gridCol w:w="73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624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宅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157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929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084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            审查人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  <w:tc>
          <w:tcPr>
            <w:tcW w:w="3748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主管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kern w:val="2"/>
          <w:sz w:val="10"/>
          <w:szCs w:val="10"/>
        </w:rPr>
      </w:pPr>
      <w:r>
        <w:rPr>
          <w:rFonts w:eastAsia="仿宋_GB2312" w:cs="Times New Roman" w:ascii="仿宋_GB2312" w:hAnsi="仿宋_GB2312"/>
          <w:kern w:val="2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43:00Z</dcterms:created>
  <dc:creator>饶畅营</dc:creator>
  <dc:description/>
  <cp:keywords/>
  <dc:language>en-US</dc:language>
  <cp:lastModifiedBy>卫 伟</cp:lastModifiedBy>
  <cp:lastPrinted>2021-10-22T14:13:00Z</cp:lastPrinted>
  <dcterms:modified xsi:type="dcterms:W3CDTF">2021-10-24T11:44:00Z</dcterms:modified>
  <cp:revision>3</cp:revision>
  <dc:subject/>
  <dc:title>英山县人民医院2019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