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黄石新港（物流）工业园区中小学区聘教师第三批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人招考进入体检、考察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小学语文教师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0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ind w:firstLine="3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郭梦园   方紫璇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小学数学教师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0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ind w:firstLine="3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刘庆华   余燕燕   张雅琪   陈妍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小学语文教师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0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ind w:firstLine="3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费志勇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ind w:firstLine="3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小学数学教师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0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）</w:t>
      </w:r>
    </w:p>
    <w:p>
      <w:pPr>
        <w:pStyle w:val="Normal"/>
        <w:tabs>
          <w:tab w:val="left" w:pos="420" w:leader="none"/>
          <w:tab w:val="left" w:pos="1843" w:leader="none"/>
          <w:tab w:val="left" w:pos="3544" w:leader="none"/>
          <w:tab w:val="left" w:pos="5245" w:leader="none"/>
          <w:tab w:val="left" w:pos="6720" w:leader="none"/>
        </w:tabs>
        <w:ind w:firstLine="3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刘紫岚</w:t>
      </w:r>
    </w:p>
    <w:p>
      <w:pPr>
        <w:pStyle w:val="Normal"/>
        <w:spacing w:lineRule="exact" w:line="560"/>
        <w:ind w:firstLine="403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15:00Z</dcterms:created>
  <dc:creator>1</dc:creator>
  <dc:description/>
  <dc:language>en-US</dc:language>
  <cp:lastModifiedBy>阿阿柯</cp:lastModifiedBy>
  <cp:lastPrinted>2021-09-07T09:10:00Z</cp:lastPrinted>
  <dcterms:modified xsi:type="dcterms:W3CDTF">2021-10-25T03:48:22Z</dcterms:modified>
  <cp:revision>2</cp:revision>
  <dc:subject/>
  <dc:title>2016年大冶市农村义务教育学校教师招聘考核、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6BECCF58408CBB7A46090E3BD1EC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1122733292_btnclosed</vt:lpwstr>
  </property>
</Properties>
</file>