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601" w:hanging="0"/>
        <w:textAlignment w:val="auto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kern w:val="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kern w:val="0"/>
          <w:sz w:val="30"/>
          <w:szCs w:val="30"/>
        </w:rPr>
        <w:t xml:space="preserve">： </w:t>
      </w: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省教师资格申请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ap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aps/>
          <w:sz w:val="32"/>
          <w:szCs w:val="32"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楷体_GB2312" w:cs="楷体_GB2312"/>
          <w:b w:val="false"/>
          <w:b w:val="false"/>
          <w:bCs/>
          <w:caps/>
          <w:spacing w:val="20"/>
          <w:sz w:val="18"/>
          <w:szCs w:val="18"/>
        </w:rPr>
      </w:pPr>
      <w:r>
        <w:rPr>
          <w:rFonts w:eastAsia="楷体_GB2312" w:cs="楷体_GB2312" w:ascii="宋体" w:hAnsi="宋体"/>
          <w:b w:val="false"/>
          <w:bCs/>
          <w:caps/>
          <w:spacing w:val="20"/>
          <w:sz w:val="18"/>
          <w:szCs w:val="1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"/>
        <w:gridCol w:w="952"/>
        <w:gridCol w:w="151"/>
        <w:gridCol w:w="690"/>
        <w:gridCol w:w="94"/>
        <w:gridCol w:w="220"/>
        <w:gridCol w:w="489"/>
        <w:gridCol w:w="527"/>
        <w:gridCol w:w="162"/>
        <w:gridCol w:w="217"/>
        <w:gridCol w:w="534"/>
        <w:gridCol w:w="97"/>
        <w:gridCol w:w="346"/>
        <w:gridCol w:w="345"/>
        <w:gridCol w:w="352"/>
        <w:gridCol w:w="336"/>
        <w:gridCol w:w="337"/>
        <w:gridCol w:w="443"/>
        <w:gridCol w:w="596"/>
        <w:gridCol w:w="1536"/>
      </w:tblGrid>
      <w:tr>
        <w:trPr>
          <w:trHeight w:val="455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aps/>
                <w:sz w:val="21"/>
                <w:szCs w:val="21"/>
              </w:rPr>
              <w:t>一寸照片</w:t>
            </w:r>
          </w:p>
        </w:tc>
      </w:tr>
      <w:tr>
        <w:trPr>
          <w:trHeight w:val="481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 位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 人 如 实 填 写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  力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度  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辩 色 力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听  力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 耳           米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右 耳           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嗅 觉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鼻及鼻窦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面  部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咽  喉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口腔唇腭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牙齿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口吃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发音是否嘶哑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  高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分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斤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  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脊  柱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  肢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关  节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皮  肤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颈  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它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营养状况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  压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脏及血管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呼吸系统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腹部器官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神经及精神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它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验检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ALT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阴阴道假丝酵母菌（念珠菌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淋球菌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滴  虫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梅毒螺旋体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  他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电图检查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713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胸 部 透 视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名</w:t>
            </w:r>
          </w:p>
        </w:tc>
      </w:tr>
      <w:tr>
        <w:trPr>
          <w:trHeight w:val="6447" w:hRule="atLeast"/>
        </w:trPr>
        <w:tc>
          <w:tcPr>
            <w:tcW w:w="92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论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</w:p>
        </w:tc>
      </w:tr>
      <w:tr>
        <w:trPr>
          <w:trHeight w:val="231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7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滴虫、外阴阴道假丝酵母菌（念珠菌）指妇科检查项目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587" w:right="1474" w:gutter="0" w:header="851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Carboxide </cp:lastModifiedBy>
  <cp:lastPrinted>2021-04-19T17:28:00Z</cp:lastPrinted>
  <dcterms:modified xsi:type="dcterms:W3CDTF">2021-04-19T09:37:40Z</dcterms:modified>
  <cp:revision>11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C98532E3441EBB2689CBDA117546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23443423_btnclosed</vt:lpwstr>
  </property>
</Properties>
</file>