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spacing w:val="-20"/>
          <w:sz w:val="32"/>
          <w:szCs w:val="32"/>
        </w:rPr>
        <w:t>年张湾区公开招聘义务教育教师体检、考核递补人员</w:t>
      </w:r>
      <w:r>
        <w:rPr/>
        <w:t>名单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0"/>
        <w:gridCol w:w="567"/>
        <w:gridCol w:w="1896"/>
        <w:gridCol w:w="1977"/>
        <w:gridCol w:w="1290"/>
        <w:gridCol w:w="1065"/>
      </w:tblGrid>
      <w:tr>
        <w:trPr>
          <w:trHeight w:val="7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岗位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报考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成绩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6"/>
              </w:rPr>
            </w:pPr>
            <w:r>
              <w:rPr>
                <w:rFonts w:ascii="仿宋" w:hAnsi="仿宋" w:cs="仿宋" w:eastAsia="仿宋"/>
                <w:sz w:val="22"/>
              </w:rPr>
              <w:t>付金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6"/>
              </w:rPr>
            </w:pPr>
            <w:r>
              <w:rPr>
                <w:rFonts w:cs="Tahoma"/>
                <w:sz w:val="22"/>
                <w:szCs w:val="26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0110316053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方自主招聘农村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9.20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田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0210317035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方自主招聘农村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2.10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俊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0310316073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方自主招聘农村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.98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范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031031607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方自主招聘农村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.48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徐静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22031031607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方自主招聘农村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9.90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张玉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0610317044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方自主招聘农村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.11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赵颖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0810318007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方自主招聘农村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5.17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孙佳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011031801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县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52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戢甜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011031801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县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9.24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龚思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0110318015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县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77.87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鲁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021031802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县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2.28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张琪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3051031803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县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.46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刘佳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20310316078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县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4.58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叶盼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A01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2.04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刘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A02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8.28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宋萧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12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81.60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余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1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.92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辛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1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.44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刘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2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7.96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候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22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7.60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金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2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7.12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郑开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2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6.64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张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2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6.08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徐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3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1.18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康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1B03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主招聘城区教师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9.62</w:t>
            </w:r>
          </w:p>
        </w:tc>
      </w:tr>
    </w:tbl>
    <w:p>
      <w:pPr>
        <w:pStyle w:val="Normal"/>
        <w:spacing w:lineRule="exact" w:line="5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9:00Z</dcterms:created>
  <dc:creator>Administrator</dc:creator>
  <dc:description/>
  <dc:language>en-US</dc:language>
  <cp:lastModifiedBy>sl</cp:lastModifiedBy>
  <cp:lastPrinted>2021-08-23T09:28:00Z</cp:lastPrinted>
  <dcterms:modified xsi:type="dcterms:W3CDTF">2021-08-2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08A3CE4B4AF5BD487EDDD0DE72D0</vt:lpwstr>
  </property>
  <property fmtid="{D5CDD505-2E9C-101B-9397-08002B2CF9AE}" pid="3" name="KSOProductBuildVer">
    <vt:lpwstr>2052-11.1.0.10700</vt:lpwstr>
  </property>
</Properties>
</file>