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</w:rPr>
        <w:t>3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十堰市直事业单位公开招聘工作人员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黄榜</cp:lastModifiedBy>
  <cp:lastPrinted>2019-04-01T16:44:00Z</cp:lastPrinted>
  <dcterms:modified xsi:type="dcterms:W3CDTF">2021-08-04T02:38:49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1.0.10667</vt:lpwstr>
  </property>
</Properties>
</file>