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:</w:t>
      </w:r>
    </w:p>
    <w:p>
      <w:pPr>
        <w:pStyle w:val="Normal"/>
        <w:ind w:firstLine="2728"/>
        <w:rPr>
          <w:rFonts w:ascii="宋体" w:hAnsi="宋体" w:cs="宋体"/>
          <w:b/>
          <w:b/>
          <w:spacing w:val="100"/>
          <w:sz w:val="32"/>
          <w:szCs w:val="32"/>
        </w:rPr>
      </w:pPr>
      <w:r>
        <w:rPr>
          <w:rFonts w:ascii="宋体" w:hAnsi="宋体" w:cs="宋体"/>
          <w:b/>
          <w:spacing w:val="100"/>
          <w:sz w:val="32"/>
          <w:szCs w:val="32"/>
        </w:rPr>
        <w:t>体检须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准确反映受检者身体的真实状况，请注意以下事项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均应到指定医院进行体检，其它医疗单位的检查结果一律无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严禁弄虚作假、冒名顶替；如隐瞒病史影响体检结果的，后果自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体检表上贴近期二寸免冠照片一张，并加盖公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体检前一天请注意休息，勿熬夜，不要饮酒，避免剧烈运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体检当天需进行采血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等检查，请在受检前禁食</w:t>
      </w:r>
      <w:r>
        <w:rPr>
          <w:rFonts w:cs="宋体" w:ascii="宋体" w:hAnsi="宋体"/>
          <w:sz w:val="28"/>
          <w:szCs w:val="28"/>
        </w:rPr>
        <w:t>8-12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检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体检医师可根据实际需要，增加必要的相应检查、检验项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如对体检结果有疑义，请按有关规定办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1-02T01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