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大标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大标宋简体"/>
          <w:sz w:val="32"/>
          <w:szCs w:val="32"/>
          <w:lang w:val="en-US" w:eastAsia="zh-CN"/>
        </w:rPr>
        <w:t>音乐、体育、美术、幼教学科才艺展示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一、音乐学科才艺展示（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钢琴（电子琴）演奏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考生弹奏同一指定曲目，考场提供钢琴（电子琴），限时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.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视唱五线谱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考生视唱同一指定五线谱，限时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.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二、体育学科才艺展示（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体操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考生从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前滚翻、跪跳起和肩肘倒立三个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体操项目中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自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选一项，所需器材由考场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球类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考生从篮球、足球、排球三项中自选一项现场测试，测试内容由考官指定，所需器材由考场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三、美术学科才艺展示（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速写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速写内容现场指定，限时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分钟。模特，考场指定。画板、画笔考生自备，纸张考场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6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四、幼教学科才艺展示（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分）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钢琴（电子琴）演奏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考生弹奏同一指定曲目，考场提供钢琴（电子琴），限时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.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舞蹈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采用独舞表演方式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表演时间不超过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.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分钟，考生自备表演服装、道具、伴奏音乐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U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盘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WM-20130130PP</dc:creator>
  <dc:description/>
  <dc:language>en-US</dc:language>
  <cp:lastModifiedBy>Administrator</cp:lastModifiedBy>
  <dcterms:modified xsi:type="dcterms:W3CDTF">2021-08-03T02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AAE127AA3425B82DFB2B782D579A4</vt:lpwstr>
  </property>
  <property fmtid="{D5CDD505-2E9C-101B-9397-08002B2CF9AE}" pid="3" name="KSOProductBuildVer">
    <vt:lpwstr>2052-11.1.0.10667</vt:lpwstr>
  </property>
</Properties>
</file>