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6"/>
          <w:szCs w:val="36"/>
          <w:shd w:fill="FFFFFF" w:val="clear"/>
        </w:rPr>
        <w:t>考生防疫须知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严格落实新冠肺炎疫情防控有关要求，确保考生健康安全，现就防疫注意事项公告如下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为保证考生身体健康，根据新冠肺炎常态化疫情防控有关规定，考生进入考点参加考试，应当主动出示健康码，并按要求主动接受体温测量。健康码为绿码及现场测量体温正常（＜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），方可进入考试区域。持非绿码的考生，须提供考试日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检测机构检测新冠病毒核酸检测阴性证明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考试期间，请考生注意个人防护。考生应自备口罩，并按照考点疫情防控要求全程佩戴口罩，特别是在考点入场及考后离场等人群聚集环节，但在接受身份识别验证等特殊情况下须摘除口罩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考生在备考过程中，要做好自我防护，注意个人卫生，加强营养和合理休息，防止过度紧张和疲劳，以良好心态和身体素质参加考试，避免考前出现发热、咳嗽等异常症状的发生。考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有发热症状的考生，应在入场检测体温前主动向工作人员报告，经考点现场医疗卫生专业人员评估后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不具备相关条件的，按疾控部门相关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考生入场时，应主动配合工作人员接受体温检测，如发现体温超过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，需现场接受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体温复测，如体温仍超标准，须由现场医护人员再次使用水银温度计进行腋下测温。腋下测温仍超过（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）的，经考点现场医疗卫生专业人员评估后，不具备相关条件的，按疾控部门相关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考试期间，考生要自觉维护考试秩序，在考前入场及考后离场等聚集环节，应服从考务工作人员安排有序进行。进出考场须与他人保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以上距离，避免近距离接触交流，考试结束后按规定有序离场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考生考试前请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3:00Z</dcterms:created>
  <dc:creator>Administrator</dc:creator>
  <dc:description/>
  <dc:language>en-US</dc:language>
  <cp:lastModifiedBy>Administrator</cp:lastModifiedBy>
  <dcterms:modified xsi:type="dcterms:W3CDTF">2021-07-15T04:24:00Z</dcterms:modified>
  <cp:revision>1</cp:revision>
  <dc:subject/>
  <dc:title/>
</cp:coreProperties>
</file>