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2325"/>
        <w:gridCol w:w="2445"/>
        <w:gridCol w:w="1987"/>
        <w:gridCol w:w="2475"/>
        <w:gridCol w:w="915"/>
        <w:gridCol w:w="1296"/>
      </w:tblGrid>
      <w:tr>
        <w:trPr>
          <w:trHeight w:val="540" w:hRule="atLeast"/>
        </w:trPr>
        <w:tc>
          <w:tcPr>
            <w:tcW w:w="141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宜昌市退役军人事务局所属事业单位进入面试人员名单</w:t>
            </w:r>
          </w:p>
        </w:tc>
      </w:tr>
      <w:tr>
        <w:trPr>
          <w:trHeight w:val="7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排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服务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5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1029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319971223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服务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5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1009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3199804101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服务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5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100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811993021403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军队离休退休干部南苑休养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6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201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199111301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军队离休退休干部南苑休养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6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2022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82199502165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军队离休退休干部南苑休养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6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2027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9199305013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放弃，第四名递补</w:t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军队离休退休干部南苑休养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6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2043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61993101131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放弃，第四名递补</w:t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军用供应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7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0507052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3199508014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军用供应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7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0507006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81199508250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退役军人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军用供应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001013047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050701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5199409017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administrator</cp:lastModifiedBy>
  <dcterms:modified xsi:type="dcterms:W3CDTF">2021-07-09T15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